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ŠOS PASKAITO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D.U.K apie užkrečiamąsias ligas ir vakcinacija"</w:t>
      </w:r>
      <w:bookmarkStart w:id="0" w:name="_GoBack"/>
      <w:bookmarkEnd w:id="0"/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ešbutis „</w:t>
      </w:r>
      <w:r>
        <w:rPr>
          <w:rFonts w:cs="Times New Roman" w:ascii="Times New Roman" w:hAnsi="Times New Roman"/>
          <w:sz w:val="24"/>
          <w:szCs w:val="24"/>
          <w:lang w:val="en-US"/>
        </w:rPr>
        <w:t>Kaunas</w:t>
      </w:r>
      <w:r>
        <w:rPr>
          <w:rFonts w:cs="Times New Roman" w:ascii="Times New Roman" w:hAnsi="Times New Roman"/>
          <w:sz w:val="24"/>
          <w:szCs w:val="24"/>
        </w:rPr>
        <w:t>“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isvės alėja 79, Kaun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lė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ri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m. sausio 15-17 d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ien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132"/>
      </w:tblGrid>
      <w:tr>
        <w:trPr>
          <w:trHeight w:val="3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 – 9.3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CIJ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3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žniausiai registruojama žarnyno virusinė infekcij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mona Žukauskaitė-Šarapajev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žkrečiamųjų ligų ir AIDS centro Epidemiologinės priežiūros skyriaus visuomenės sveikatos specialistė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11.00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 lemia mūsų sveikatą ir prioritetus? Užkrečiamųjų ligų ypatybė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f. Saulius Čaplinska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žkrečiamųjų ligų ir AIDS centro direktoriu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 viską žinome apie vėjaraupius?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lė Savick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žkrečiamųjų ligų ir AIDS centro Imunoprofilaktikos skyriaus visuomenės sveikatos specialistė</w:t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lt-LT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t-LT"/>
              </w:rPr>
              <w:t>K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ą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t-LT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t-LT"/>
              </w:rPr>
              <w:t>ū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t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t-LT"/>
              </w:rPr>
              <w:t>i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n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t-LT"/>
              </w:rPr>
              <w:t>a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t-LT"/>
              </w:rPr>
              <w:t>ž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i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t-LT"/>
              </w:rPr>
              <w:t>n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o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t-LT"/>
              </w:rPr>
              <w:t>t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i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t-LT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a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t-LT"/>
              </w:rPr>
              <w:t>p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i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t-LT"/>
              </w:rPr>
              <w:t>e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pneumokokin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t-LT"/>
              </w:rPr>
              <w:t>ę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infekcij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t-LT"/>
              </w:rPr>
              <w:t>ą?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ta Skrick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žkrečiamųjų ligų ir AIDS centro Imunoprofilaktikos skyriaus visuomenės sveikatos specialistė</w:t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RAUKA</w:t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I protrūkiai  uždaruose kolektyvuose</w:t>
            </w:r>
          </w:p>
          <w:p>
            <w:pPr>
              <w:pStyle w:val="CommentText"/>
              <w:tabs>
                <w:tab w:val="clear" w:pos="1296"/>
                <w:tab w:val="left" w:pos="1560" w:leader="none"/>
                <w:tab w:val="center" w:pos="39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eta Gargasien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žkrečiamųjų ligų ir AIDS centro Epidemiologinės priežiūros skyriaus visuomenės sveikatos specialistė </w:t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terija, stabligė, kokliušas – ar sugįš užmirštos infekcijos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lė Savick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žkrečiamųjų ligų ir AIDS centro Imunoprofilaktikos skyriaus visuomenės sveikatos specialist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RAUKA</w:t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eastAsia="en-US"/>
              </w:rPr>
              <w:t>Ką reikia žinoti apie peršalimo ligas ir grip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f. Saulius Čaplinska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žkrečiamųjų ligų ir AIDS centro direktorius</w:t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gyventojų sergamumas infekcinėmis ligomi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sa Liausėd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žkrečiamųjų ligų ir AIDS centro direktoriaus pavaduoto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ip išvengti tuberkuliozės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lina Zagrebnev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žkrečiamųjų ligų ir AIDS centro Epidemiologinės priežiūros skyriaus vedėja</w:t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odes ricinus europinės miško erkės biologija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lda Žygut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žkrečiamųjų ligų ir AIDS centro Epidemiologinės priežiūros skyriaus medicinos entomologė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ien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13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val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CIJ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0 val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eastAsia="en-US"/>
              </w:rPr>
              <w:t>Tymai grįžo. Ką mums reikėtų žinoti?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istina Žukauskait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žkrečiamųjų ligų ir AIDS centro Imunoprofilaktikos skyriaus visuomenės sveikatos specialist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00 val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sniai sukeliantys riziką užsikrėsti ir susirgti tuberkulioz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lina Zagrebnev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žkrečiamųjų ligų ir AIDS centro Epidemiologinės priežiūros skyriaus vedėj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 val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ksodinės erkės – zoonozių platintojo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lda Žygut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žkrečiamųjų ligų ir AIDS centro Epidemiologinės priežiūros skyriaus medicinos entomologė</w:t>
            </w:r>
          </w:p>
        </w:tc>
      </w:tr>
      <w:tr>
        <w:trPr>
          <w:trHeight w:val="1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val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RAUKA</w:t>
            </w:r>
          </w:p>
        </w:tc>
      </w:tr>
      <w:tr>
        <w:trPr>
          <w:trHeight w:val="1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 val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dėl susilaikoma nuo skiepų? Kas yra neskiepytų vaikų tėvai? Antivakseriai ir skiepų tema socialiniuose tinkluos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f. Saulius Čaplinska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žkrečiamųjų ligų ir AIDS centro direktorius</w:t>
            </w:r>
          </w:p>
        </w:tc>
      </w:tr>
      <w:tr>
        <w:trPr>
          <w:trHeight w:val="1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val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RAUKA</w:t>
            </w:r>
          </w:p>
        </w:tc>
      </w:tr>
      <w:tr>
        <w:trPr>
          <w:trHeight w:val="1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 val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ą reakciją į skiepą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istina Žukauskait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žkrečiamųjų ligų ir AIDS centro Imunoprofilaktikos skyriaus visuomenės sveikatos specialistė</w:t>
            </w:r>
          </w:p>
        </w:tc>
      </w:tr>
      <w:tr>
        <w:trPr>
          <w:trHeight w:val="1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 val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patitų plitimo rizika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rma Čaplinskienė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žkrečiamųjų ligų ir AIDS centr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ŽIV/AIDS/LPI ir hepatitų epidemiologinės priežiūros skyriaus vedėj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eastAsia="en-US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 val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ingokokinė infekcija: ar reikia bijoti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ta Skrick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žkrečiamųjų ligų ir AIDS centro Imunoprofilaktikos skyriaus visuomenės sveikatos specialist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 val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patitų profilaktika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rma Čaplinskienė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žkrečiamųjų ligų ir AIDS centr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ŽIV/AIDS/LPI ir hepatitų epidemiologinės priežiūros skyriaus vedėja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iena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13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CIJ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rkių ir vabzdžių platinamos lig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lda Žygut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žkrečiamųjų ligų ir AIDS centro Epidemiologinės priežiūros skyriaus medicinos entomologė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0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ą turime žinoti apie ŽPV infekciją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ma Čaplinsk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žkrečiamųjų ligų ir AIDS centr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IV/AIDS/LPI ir hepatitų epidemiologinės priežiūros skyriaus vedėj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krečiamos ligos šiandien ir ryt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f. Saulius Čaplinska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žkrečiamųjų ligų ir AIDS centro direktori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RAUKA</w:t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epų aktualijos suaugusie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sa Liausėd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žkrečiamųjų ligų ir AIDS centro direktoriaus pavaduotoja</w:t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RAUKA</w:t>
            </w:r>
          </w:p>
        </w:tc>
      </w:tr>
      <w:tr>
        <w:trPr>
          <w:trHeight w:val="6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tentinės tuberkuliozės diagnost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lina Zagrebnev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žkrečiamųjų ligų ir AIDS centro Epidemiologinės priežiūros skyriaus vedėja</w:t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nkimės faktus, o ne mitus. Kaip demaskuoti mitą?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f. Saulius Čaplinska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žkrečiamųjų ligų ir AIDS centro direktorius</w:t>
            </w:r>
          </w:p>
        </w:tc>
      </w:tr>
      <w:tr>
        <w:trPr>
          <w:trHeight w:val="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 val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 raudonukė ir poliomielitas – pamirštos ligos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istina Žukauskait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žkrečiamųjų ligų ir AIDS centro Imunoprofilaktikos skyriaus visuomenės sveikatos specialist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emonė vykdoma įgyvendinat projekt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ikslinės grupės vaikų skiepijimo apimčių įvertinimas, specialistų ir visuomenės sveikatos raštingumo didinimas užkrečiamųjų ligų profilaktikos tem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ktas finansuojamas iš Europos socialinio fon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50770" cy="1462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76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298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7:00Z</dcterms:created>
  <dc:creator>Ramunė</dc:creator>
  <dc:description/>
  <cp:keywords/>
  <dc:language>en-US</dc:language>
  <cp:lastModifiedBy>ADM</cp:lastModifiedBy>
  <cp:lastPrinted>2020-01-06T09:03:00Z</cp:lastPrinted>
  <dcterms:modified xsi:type="dcterms:W3CDTF">2020-01-06T08:44:00Z</dcterms:modified>
  <cp:revision>9</cp:revision>
  <dc:subject/>
  <dc:title/>
</cp:coreProperties>
</file>