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lang w:val="lt-LT"/>
        </w:rPr>
        <w:t>VERTINIMO INSTRUKCIJA 6 KLASĖ</w:t>
      </w:r>
      <w:r>
        <w:rPr>
          <w:b/>
          <w:sz w:val="20"/>
          <w:szCs w:val="20"/>
          <w:lang w:val="lt-LT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1080" w:hanging="54"/>
        <w:jc w:val="center"/>
        <w:rPr/>
      </w:pPr>
      <w:r>
        <w:rPr>
          <w:rFonts w:cs="Times New Roman" w:ascii="Times New Roman" w:hAnsi="Times New Roman"/>
          <w:b/>
          <w:color w:val="000000"/>
          <w:lang w:val="lt-LT"/>
        </w:rPr>
        <w:t>DALIS  (20 taškų)</w:t>
      </w:r>
    </w:p>
    <w:p>
      <w:pPr>
        <w:pStyle w:val="Normal"/>
        <w:jc w:val="center"/>
        <w:rPr>
          <w:i/>
          <w:i/>
          <w:iCs/>
          <w:sz w:val="16"/>
          <w:szCs w:val="16"/>
          <w:lang w:val="lt-LT"/>
        </w:rPr>
      </w:pPr>
      <w:r>
        <w:rPr>
          <w:i/>
          <w:iCs/>
          <w:lang w:val="lt-LT"/>
        </w:rPr>
        <w:t>(kiekvienas klausimas vertinamas vienu tašku)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lt-LT"/>
        </w:rPr>
      </w:pPr>
      <w:r>
        <w:rPr>
          <w:b/>
          <w:i/>
          <w:iCs/>
          <w:sz w:val="16"/>
          <w:szCs w:val="16"/>
          <w:lang w:val="lt-LT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5"/>
        <w:gridCol w:w="986"/>
        <w:gridCol w:w="986"/>
        <w:gridCol w:w="986"/>
        <w:gridCol w:w="986"/>
        <w:gridCol w:w="986"/>
        <w:gridCol w:w="986"/>
        <w:gridCol w:w="986"/>
        <w:gridCol w:w="988"/>
        <w:gridCol w:w="91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Taška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TextBodyIndent"/>
        <w:numPr>
          <w:ilvl w:val="0"/>
          <w:numId w:val="1"/>
        </w:numPr>
        <w:tabs>
          <w:tab w:val="clear" w:pos="1296"/>
          <w:tab w:val="left" w:pos="1800" w:leader="none"/>
        </w:tabs>
        <w:spacing w:lineRule="auto" w:line="276"/>
        <w:ind w:left="1080" w:firstLine="338"/>
        <w:jc w:val="center"/>
        <w:rPr/>
      </w:pPr>
      <w:r>
        <w:rPr/>
        <w:t>DALIS (30 taškų)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64"/>
        <w:gridCol w:w="428"/>
        <w:gridCol w:w="2045"/>
        <w:gridCol w:w="86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 xml:space="preserve">Kl.  Nr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ymas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stab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Taškai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 klausim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dinys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A – lapai, B – stiebas, C – šaknys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nas taškas už visus teisingai parašytus atsakym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>
          <w:trHeight w:val="27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1596"/>
              <w:gridCol w:w="3067"/>
            </w:tblGrid>
            <w:tr>
              <w:trPr/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Kokiuose augalo organuose yra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Kokias funkcijas atlieka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A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Lapuose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lt-LT"/>
                    </w:rPr>
                    <w:t>Vykdo fotosintezę / gamina maisto / organines medžiagas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B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Stiebuose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lt-LT"/>
                    </w:rPr>
                    <w:t>Perneša vandenį ir jame ištirpusias mineralines medžiagas / perneša vandenį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C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Šaknyse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lt-LT"/>
                    </w:rPr>
                    <w:t xml:space="preserve">Siurbia vandenį ir jame ištirpusias mineralines medžiagas  /siurbia vandenį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ose nevyksta fotosintezė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 klausim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70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lt-LT"/>
              </w:rPr>
            </w:pPr>
            <w:r>
              <w:rPr>
                <w:rFonts w:eastAsia="Times New Roman"/>
                <w:sz w:val="22"/>
                <w:szCs w:val="22"/>
                <w:lang w:val="lt-L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3327400" cy="2614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261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276"/>
                                    <w:gridCol w:w="2835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 xml:space="preserve">Organa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Organų siste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Funkcija (paskirti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Smegen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nerv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 xml:space="preserve">perduoda nervinius signalus / reguliuoja organizmo veiklą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 xml:space="preserve">Plaučia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 xml:space="preserve">kvėpavim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vykdo dujų apykait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 xml:space="preserve">Šird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kraujotak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varinėja krauj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Skran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virškini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virškina / skaido maistą / baltym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Plonoji žar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 xml:space="preserve">virškinim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virškina / skaido maistą / riebalus / baltymus / angliavandenius / įsiurbia maisto medžiagas į krauj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205.9pt;mso-wrap-distance-left:0pt;mso-wrap-distance-right:9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276"/>
                              <w:gridCol w:w="28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 xml:space="preserve">Organa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Organų siste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Funkcija (paskirti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Smegeny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nerv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 xml:space="preserve">perduoda nervinius signalus / reguliuoja organizmo veiklą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 xml:space="preserve">Plaučia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 xml:space="preserve">kvėpavimo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vykdo dujų apykait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 xml:space="preserve">Širdi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kraujotako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varinėja krauj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Skrand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virškinim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virškina / skaido maistą / baltym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Plonoji žar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 xml:space="preserve">virškinimo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virškina / skaido maistą / riebalus / baltymus / angliavandenius / įsiurbia maisto medžiagas į krauj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Taškas duodamas už teisingai įvardintą organų sistemą ir teisingai nurodytą funkciją / 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Taškas duodamas už teisingai įvardintą organų sistemą ir teisingai nurodytą funkciją / 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Taškas duodamas už teisingai įvardintą organų sistemą ir teisingai nurodytą funkciją / 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Taškas duodamas už teisingai įvardintą organų sistemą ir teisingai nurodytą funkciją / 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Taškas duodamas už teisingai įvardintą organų sistemą ir teisingai nurodytą funkciją / 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 klausim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i/>
                <w:lang w:val="lt-LT"/>
              </w:rPr>
              <w:t xml:space="preserve">Kūną sudarančių medžiagų kiekį parodo </w:t>
            </w:r>
            <w:r>
              <w:rPr>
                <w:b/>
                <w:i/>
                <w:lang w:val="lt-LT"/>
              </w:rPr>
              <w:t>masė,</w:t>
            </w:r>
            <w:r>
              <w:rPr>
                <w:i/>
                <w:lang w:val="lt-LT"/>
              </w:rPr>
              <w:t xml:space="preserve"> o jėgą, kuria kūnas veikia atramą, parodo </w:t>
            </w:r>
            <w:r>
              <w:rPr>
                <w:b/>
                <w:i/>
                <w:lang w:val="lt-LT"/>
              </w:rPr>
              <w:t>svoris</w:t>
            </w:r>
            <w:r>
              <w:rPr>
                <w:i/>
                <w:lang w:val="lt-LT"/>
              </w:rPr>
              <w:t xml:space="preserve">. Saldainių dėžutės </w:t>
            </w:r>
            <w:r>
              <w:rPr>
                <w:b/>
                <w:i/>
                <w:lang w:val="lt-LT"/>
              </w:rPr>
              <w:t>masė</w:t>
            </w:r>
            <w:r>
              <w:rPr>
                <w:i/>
                <w:lang w:val="lt-LT"/>
              </w:rPr>
              <w:t xml:space="preserve"> yra 250 g, o </w:t>
            </w:r>
            <w:r>
              <w:rPr>
                <w:b/>
                <w:i/>
                <w:lang w:val="lt-LT"/>
              </w:rPr>
              <w:t>svoris</w:t>
            </w:r>
            <w:r>
              <w:rPr>
                <w:i/>
                <w:lang w:val="lt-LT"/>
              </w:rPr>
              <w:t xml:space="preserve"> – 2,5 N. Mėnulyje saldainių dėžutės </w:t>
            </w:r>
            <w:r>
              <w:rPr>
                <w:b/>
                <w:i/>
                <w:lang w:val="lt-LT"/>
              </w:rPr>
              <w:t>masė</w:t>
            </w:r>
            <w:r>
              <w:rPr>
                <w:i/>
                <w:lang w:val="lt-LT"/>
              </w:rPr>
              <w:t xml:space="preserve"> nesikeistų, </w:t>
            </w:r>
            <w:r>
              <w:rPr>
                <w:b/>
                <w:i/>
                <w:lang w:val="lt-LT"/>
              </w:rPr>
              <w:t>svoris</w:t>
            </w:r>
            <w:r>
              <w:rPr>
                <w:i/>
                <w:lang w:val="lt-LT"/>
              </w:rPr>
              <w:t xml:space="preserve"> sumažėtų net šešis kartus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lt-LT"/>
              </w:rPr>
            </w:pPr>
            <w:r>
              <w:rPr>
                <w:i/>
                <w:lang w:val="lt-LT"/>
              </w:rPr>
              <w:t xml:space="preserve">Svarstyklėmis matuojame </w:t>
            </w:r>
            <w:r>
              <w:rPr>
                <w:b/>
                <w:i/>
                <w:lang w:val="lt-LT"/>
              </w:rPr>
              <w:t>masę</w:t>
            </w:r>
            <w:r>
              <w:rPr>
                <w:i/>
                <w:lang w:val="lt-LT"/>
              </w:rPr>
              <w:t xml:space="preserve">, o dinamometru </w:t>
            </w:r>
            <w:r>
              <w:rPr>
                <w:b/>
                <w:i/>
                <w:lang w:val="lt-LT"/>
              </w:rPr>
              <w:t>svorį.</w:t>
            </w:r>
            <w:r>
              <w:rPr>
                <w:i/>
                <w:lang w:val="lt-LT"/>
              </w:rPr>
              <w:t xml:space="preserve"> Tačiau galime apsieiti ir be dinamometro: pasinaudoję svarstyklėmis, galime apskaičiuoti kūno </w:t>
            </w:r>
            <w:r>
              <w:rPr>
                <w:b/>
                <w:i/>
                <w:lang w:val="lt-LT"/>
              </w:rPr>
              <w:t>svorį</w:t>
            </w:r>
            <w:r>
              <w:rPr>
                <w:i/>
                <w:lang w:val="lt-LT"/>
              </w:rPr>
              <w:t xml:space="preserve"> – tuo atveju </w:t>
            </w:r>
            <w:r>
              <w:rPr>
                <w:b/>
                <w:i/>
                <w:lang w:val="lt-LT"/>
              </w:rPr>
              <w:t>masė,</w:t>
            </w:r>
            <w:r>
              <w:rPr>
                <w:i/>
                <w:lang w:val="lt-LT"/>
              </w:rPr>
              <w:t xml:space="preserve"> išreikštą kilogramais, padauginame iš dešimt.</w:t>
            </w:r>
            <w:bookmarkStart w:id="0" w:name="_GoBack"/>
            <w:bookmarkEnd w:id="0"/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0</w:t>
            </w:r>
            <w:r>
              <w:rPr>
                <w:i/>
                <w:lang w:val="lt-LT"/>
              </w:rPr>
              <w:t>–</w:t>
            </w:r>
            <w:r>
              <w:rPr>
                <w:sz w:val="22"/>
                <w:szCs w:val="22"/>
                <w:lang w:val="lt-LT"/>
              </w:rPr>
              <w:t>3 teisingus atsakymus 0 tš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Už 4</w:t>
            </w:r>
            <w:r>
              <w:rPr>
                <w:lang w:val="lt-LT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7 teisingus atsakymus 1 tš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Už 8</w:t>
            </w:r>
            <w:r>
              <w:rPr>
                <w:lang w:val="lt-LT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10 teisingų atsakymų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 tšk.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 klausim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1785" cy="680085"/>
                  <wp:effectExtent l="0" t="0" r="0" b="0"/>
                  <wp:docPr id="2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 teisingai 0 tš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2</w:t>
            </w:r>
            <w:r>
              <w:rPr>
                <w:lang w:val="lt-LT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3 teisingai 2 tšk.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5 klausim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376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object w:dxaOrig="18972" w:dyaOrig="184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3.8pt;margin-top:9.4pt;width:101.95pt;height:103.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422359096" r:id="rId3"/>
              </w:object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694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Šviesa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Anglies dioksidas / CO</w:t>
                  </w:r>
                  <w:r>
                    <w:rPr>
                      <w:sz w:val="16"/>
                      <w:szCs w:val="16"/>
                      <w:vertAlign w:val="subscript"/>
                      <w:lang w:val="lt-LT"/>
                    </w:rPr>
                    <w:t>2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Deguonis / O</w:t>
                  </w:r>
                  <w:r>
                    <w:rPr>
                      <w:sz w:val="16"/>
                      <w:szCs w:val="16"/>
                      <w:vertAlign w:val="subscript"/>
                      <w:lang w:val="lt-LT"/>
                    </w:rPr>
                    <w:t>2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lt-LT"/>
                    </w:rPr>
                  </w:pPr>
                  <w:r>
                    <w:rPr>
                      <w:sz w:val="22"/>
                      <w:szCs w:val="22"/>
                      <w:lang w:val="lt-LT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lt-LT"/>
                    </w:rPr>
                    <w:t>Vanduo / H</w:t>
                  </w:r>
                  <w:r>
                    <w:rPr>
                      <w:sz w:val="16"/>
                      <w:szCs w:val="16"/>
                      <w:vertAlign w:val="subscript"/>
                      <w:lang w:val="lt-LT"/>
                    </w:rPr>
                    <w:t>2</w:t>
                  </w:r>
                  <w:r>
                    <w:rPr>
                      <w:sz w:val="22"/>
                      <w:szCs w:val="22"/>
                      <w:lang w:val="lt-LT"/>
                    </w:rPr>
                    <w:t xml:space="preserve">O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  <w:r>
              <w:rPr>
                <w:lang w:val="lt-LT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3 teising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 tšk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lang w:val="lt-LT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6 teising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 tšk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</w:t>
            </w:r>
            <w:r>
              <w:rPr>
                <w:i/>
                <w:lang w:val="lt-LT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8 teising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 tšk. 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15570</wp:posOffset>
                  </wp:positionV>
                  <wp:extent cx="1756410" cy="1169035"/>
                  <wp:effectExtent l="0" t="0" r="0" b="0"/>
                  <wp:wrapTopAndBottom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940</wp:posOffset>
                      </wp:positionV>
                      <wp:extent cx="2160270" cy="6743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Švies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Deguonis/ O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bscript"/>
                                            <w:lang w:val="lt-L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Gliukozė/maist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/>
                                          </w:rPr>
                                          <w:t>Anglies dioksidas/ CO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bscript"/>
                                            <w:lang w:val="lt-L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53.1pt;mso-wrap-distance-left:0pt;mso-wrap-distance-right:9pt;mso-wrap-distance-top:0pt;mso-wrap-distance-bottom:0pt;margin-top:-1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Švi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Deguonis/ 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lt-L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Gliukozė/mais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>Anglies dioksidas/ C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lt-L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 xml:space="preserve">Todėl, kad fotosintezės metu susidariusios medžiagos </w:t>
            </w:r>
            <w:r>
              <w:rPr>
                <w:b/>
                <w:sz w:val="22"/>
                <w:szCs w:val="22"/>
                <w:lang w:val="lt-LT" w:eastAsia="en-US"/>
              </w:rPr>
              <w:t>deguonis ir gliukozė/maisto medžiagos</w:t>
            </w:r>
            <w:r>
              <w:rPr>
                <w:sz w:val="22"/>
                <w:szCs w:val="22"/>
                <w:lang w:val="lt-LT" w:eastAsia="en-US"/>
              </w:rPr>
              <w:t xml:space="preserve"> naudojamos kvėpavimo proces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en-US"/>
              </w:rPr>
              <w:t xml:space="preserve">O kvėpavimo metu sudaręs </w:t>
            </w:r>
            <w:r>
              <w:rPr>
                <w:b/>
                <w:sz w:val="22"/>
                <w:szCs w:val="22"/>
                <w:lang w:val="lt-LT" w:eastAsia="en-US"/>
              </w:rPr>
              <w:t>anglies dioksidas ir vanduo</w:t>
            </w:r>
            <w:r>
              <w:rPr>
                <w:sz w:val="22"/>
                <w:szCs w:val="22"/>
                <w:lang w:val="lt-LT" w:eastAsia="en-US"/>
              </w:rPr>
              <w:t xml:space="preserve"> naudojamas fotosintezės procese.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u taškai rašomi už išsamiai paaiškintą priklausomyb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>
          <w:trHeight w:val="1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object w:dxaOrig="15572" w:dyaOrig="30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4.5pt;margin-top:13.15pt;width:430.6pt;height:82.4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121379919" r:id="rId6"/>
              </w:object>
            </w:r>
          </w:p>
          <w:p>
            <w:pPr>
              <w:pStyle w:val="Normal"/>
              <w:rPr>
                <w:sz w:val="16"/>
                <w:szCs w:val="16"/>
                <w:lang w:val="lt-LT" w:eastAsia="en-US"/>
              </w:rPr>
            </w:pPr>
            <w:r>
              <w:rPr>
                <w:sz w:val="16"/>
                <w:szCs w:val="16"/>
                <w:lang w:val="lt-LT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aškas duodamas už teisingai parašytą lygtį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98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6 klausim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</w:rPr>
              <w:object w:dxaOrig="4679" w:dyaOrig="23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1.6pt;height:74.8pt" filled="f" o:ole="">
                  <v:imagedata r:id="rId9" o:title=""/>
                </v:shape>
                <o:OLEObject Type="Embed" ProgID="" ShapeID="ole_rId8" DrawAspect="Content" ObjectID="_2126743624" r:id="rId8"/>
              </w:objec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Taškas duodamas už visus teisingai parašytus atsakymus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 xml:space="preserve">Uždengti dangčiu / užmesti kokį nors storą audeklą, nes uždengus dangčiu arba užmetus audeklą ugnis nebegaus degimui reikalingo deguonies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i/>
                <w:sz w:val="22"/>
                <w:szCs w:val="22"/>
                <w:lang w:val="lt-LT" w:eastAsia="en-US"/>
              </w:rPr>
              <w:t>Neteisingas atsakymas: užpilti vandeniu.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Taškas duodamas už teisingai nurodytą gesinimo būda ir antras taškas  už paaiškinimą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tjungti iš elektros tinklo / atjungti elektros tinklą / užmesti storą audeklą, nes nutraukiamas elektros tiekimas / uždengus audeklą ugnis nebegaus degimui reikalingo deguonies.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aškas duodamas už teisingai nurodytą gesinimo būda ir antras taškas  už paaiškinim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7 klausim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368" w:dyaOrig="44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7.2pt;height:123.25pt" filled="f" o:ole="">
                  <v:imagedata r:id="rId11" o:title=""/>
                </v:shape>
                <o:OLEObject Type="Embed" ProgID="" ShapeID="ole_rId10" DrawAspect="Content" ObjectID="_2103407581" r:id="rId10"/>
              </w:objec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0</w:t>
            </w:r>
            <w:r>
              <w:rPr>
                <w:i/>
                <w:lang w:val="lt-LT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2 teising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 tš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3</w:t>
            </w:r>
            <w:r>
              <w:rPr>
                <w:i/>
                <w:lang w:val="lt-LT"/>
              </w:rPr>
              <w:t>–</w:t>
            </w:r>
            <w:r>
              <w:rPr>
                <w:sz w:val="22"/>
                <w:szCs w:val="22"/>
                <w:lang w:val="lt-LT"/>
              </w:rPr>
              <w:t>5 teising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 tš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6</w:t>
            </w:r>
            <w:r>
              <w:rPr>
                <w:i/>
                <w:lang w:val="lt-LT"/>
              </w:rPr>
              <w:t>–</w:t>
            </w:r>
            <w:r>
              <w:rPr>
                <w:sz w:val="22"/>
                <w:szCs w:val="22"/>
                <w:lang w:val="lt-LT"/>
              </w:rPr>
              <w:t>7 teising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 tš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8 teising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3 tšk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 xml:space="preserve">Metalas minkštėja, pasikeičia spalva, tampa purus, birus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Taškas duodamas už du nurodytus požymius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hanging="513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 xml:space="preserve">DALIS </w:t>
            </w:r>
            <w:r>
              <w:rPr>
                <w:b/>
                <w:lang w:val="lt-LT"/>
              </w:rPr>
              <w:t>(10 taškų)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279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8 klausim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lang w:val="lt-LT"/>
              </w:rPr>
              <w:t>Galėjo pamatyti plika akimi nematomus organizmus / ląsteles / jų sandarą. / Suprasti kas sukelia įvairias ligas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7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982"/>
              <w:gridCol w:w="369"/>
              <w:gridCol w:w="3067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3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Objektyvas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4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Objektinis stalelis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Okuliaras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2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Vamzdis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5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Šviesos šaltinis (veidrodėlis)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6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Ryškumo reguliavimo sraigtas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lang w:val="lt-LT"/>
              </w:rPr>
              <w:t>Teisingai įvardintos visos dalys – 2 taškai (už 3–4 įvardintas dalis – 1 taškas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lang w:val="lt-LT"/>
              </w:rPr>
              <w:t>300 kart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9 klausim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Audinio pavadinimas: dengiamasis audinys.</w:t>
            </w:r>
          </w:p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 xml:space="preserve">Ląstelės dalys: branduolys / ląstelės sienelė / citoplazma.    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lt-LT"/>
              </w:rPr>
              <w:t></w:t>
            </w:r>
            <w:r>
              <w:rPr>
                <w:rFonts w:eastAsia="Times New Roman"/>
                <w:sz w:val="36"/>
                <w:szCs w:val="36"/>
                <w:lang w:val="lt-LT"/>
              </w:rPr>
              <w:t xml:space="preserve"> </w:t>
            </w:r>
            <w:r>
              <w:rPr>
                <w:rFonts w:eastAsia="Times New Roman"/>
                <w:lang w:val="lt-LT"/>
              </w:rPr>
              <w:t xml:space="preserve"> </w:t>
            </w:r>
            <w:r>
              <w:rPr>
                <w:lang w:val="lt-LT"/>
              </w:rPr>
              <w:t>chloroplas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79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10 klausim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2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lang w:val="lt-LT"/>
              </w:rPr>
              <w:t xml:space="preserve">1 </w:t>
            </w:r>
            <w:r>
              <w:rPr>
                <w:rFonts w:eastAsia="Times New Roman"/>
                <w:lang w:val="lt-LT"/>
              </w:rPr>
              <w:t xml:space="preserve">– </w:t>
            </w:r>
            <w:r>
              <w:rPr>
                <w:lang w:val="lt-LT"/>
              </w:rPr>
              <w:t xml:space="preserve">B; 2 </w:t>
            </w:r>
            <w:r>
              <w:rPr>
                <w:rFonts w:eastAsia="Times New Roman"/>
                <w:lang w:val="lt-LT"/>
              </w:rPr>
              <w:t xml:space="preserve">– </w:t>
            </w:r>
            <w:r>
              <w:rPr>
                <w:lang w:val="lt-LT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lt-LT"/>
              </w:rPr>
              <w:t>Panašumas:</w:t>
            </w:r>
            <w:r>
              <w:rPr>
                <w:lang w:val="lt-LT"/>
              </w:rPr>
              <w:t xml:space="preserve"> abu audinius sudaro grupė vienodų ląstelių. / Abiejų audinių ląstelėse yra branduolys. / Abiejų audinių funkcija panaši – jie dengia ir saugo organizmo ir organų paviršių (1 taškas).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b/>
                <w:lang w:val="lt-LT"/>
              </w:rPr>
              <w:t>Skirtumas:</w:t>
            </w:r>
            <w:r>
              <w:rPr>
                <w:lang w:val="lt-LT"/>
              </w:rPr>
              <w:t xml:space="preserve"> Skiriasi ląstelių forma (epitelinio audinio ląstelės apvalios, o dengiamojo – stačiakampės). / Žmogaus epitelinio audinio ląstelės neturi sienelės, o augalo dengiamojo audinio ląstelės turi sienelę (1 taškas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96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39:00Z</dcterms:created>
  <dc:creator>Romas</dc:creator>
  <dc:description/>
  <cp:keywords/>
  <dc:language>en-US</dc:language>
  <cp:lastModifiedBy>Jolanta Dzikavičiūtė</cp:lastModifiedBy>
  <dcterms:modified xsi:type="dcterms:W3CDTF">2018-02-27T20:36:00Z</dcterms:modified>
  <cp:revision>9</cp:revision>
  <dc:subject/>
  <dc:title/>
</cp:coreProperties>
</file>