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-os klasės gamtos mokslų olimpiados I-ojo turo vertinimo instruk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40"/>
        <w:gridCol w:w="21"/>
        <w:gridCol w:w="21"/>
        <w:gridCol w:w="92"/>
        <w:gridCol w:w="122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imo numeris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yma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vertinima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intezė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s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onis, angliavandeniai, chlorofilas, vanduo, anglies dioksida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x 5 (2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intojai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alams: pasigamina maisto</w:t>
            </w:r>
          </w:p>
          <w:p>
            <w:pPr>
              <w:pStyle w:val="Normal"/>
              <w:rPr/>
            </w:pPr>
            <w:r>
              <w:rPr/>
              <w:t>Žmogui: pagaminamas maistas, deguoni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2243"/>
              <w:gridCol w:w="2946"/>
            </w:tblGrid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/>
                    <w:t>Raidė, kuria pažymėta žiedo dalis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/>
                    <w:t>Žiedo dalies pavadinima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/>
                    <w:t>Funkcija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uokel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brandina žiedadulkes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iniklapis/žiedlap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ugo centrines žiedo dalis, vilioja apdulkintojus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estelė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ksta apvaisinimas, vystosi sėkl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telė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latinti sėkla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+1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psniais Celsijaus/ laipsniai/C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,6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vinai: 285,  298,  308,5     Celsijai: -123,   -15,   82 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gyvūno     2 - augalo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368"/>
              <w:gridCol w:w="1388"/>
              <w:gridCol w:w="1397"/>
              <w:gridCol w:w="1450"/>
            </w:tblGrid>
            <w:tr>
              <w:trPr/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vadinimas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idė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urioje ląstelėje</w:t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unkcija</w:t>
                  </w:r>
                </w:p>
              </w:tc>
            </w:tr>
            <w:tr>
              <w:trPr/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galo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yvūno</w:t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enelė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laiko formą, apsaugo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itoplazam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vyksta daugelis cheminių reakcijų ir kaupiamos maisto medžiagos.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hloroplastai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mina maisto medžiagas, vykdo fotosintezę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anduolys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ugo genetinę informaciją, reguliuoja ląstelės veiklą. 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zminė membran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222"/>
                      <w:shd w:fill="FFFFFF" w:val="clear"/>
                    </w:rPr>
                  </w:pPr>
                  <w:r>
                    <w:rPr>
                      <w:color w:val="222222"/>
                      <w:shd w:fill="FFFFFF" w:val="clear"/>
                    </w:rPr>
                    <w:t>reguliuoja medžiagų patekimą ir šalinimą iš ląstelė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 azotas</w:t>
            </w:r>
          </w:p>
          <w:p>
            <w:pPr>
              <w:pStyle w:val="Normal"/>
              <w:rPr/>
            </w:pPr>
            <w:r>
              <w:rPr/>
              <w:t>B - anglies dioksidas</w:t>
            </w:r>
          </w:p>
          <w:p>
            <w:pPr>
              <w:pStyle w:val="Normal"/>
              <w:rPr/>
            </w:pPr>
            <w:r>
              <w:rPr/>
              <w:t>C - deguoni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uonis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ies dioksidą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ma vietą, yra spūdžios, dujos, turi masę/sveria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niai: C,D,F</w:t>
            </w:r>
          </w:p>
          <w:p>
            <w:pPr>
              <w:pStyle w:val="Normal"/>
              <w:rPr/>
            </w:pPr>
            <w:r>
              <w:rPr/>
              <w:t xml:space="preserve">Fizikiniai:  A,B,E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ies dioksidas, anglies monoksidas, sieros oksidas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os oksida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s, kūrenimas anglimi, gamyklo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yti/ ištepti alyva/ padengti kitais metalais/ sausa vieta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gti pastatai arba žūti paty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ga dalis jauniklių, ir smulkūs gyvūnai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ga jauni augalai, sunkiau atželia, kai kurie gali išvis išnykti.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aikinami skaidytojai, blogiau gali augti augalai, vėliau atželia žolė, vėlesnė ganiava.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nes dalyvauja anglies dioksidas ir vanduo, o tai fotosintezės lygti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niuose/ ląstelėse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šumai: naudojamas kuras, naudojamas deguonis, išsiskiria vanduo, atpalaiduojama energ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rtumai: degimas vyksta greičiau, išsiskiria šviesa, reikia daug deguonie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bliai - lašalo lerva - upėtakis</w:t>
            </w:r>
          </w:p>
          <w:p>
            <w:pPr>
              <w:pStyle w:val="Normal"/>
              <w:rPr/>
            </w:pPr>
            <w:r>
              <w:rPr/>
              <w:t>Dumbliai - lašalo lerva - laumžirgio lerva - upėtakis</w:t>
            </w:r>
          </w:p>
          <w:p>
            <w:pPr>
              <w:pStyle w:val="Normal"/>
              <w:rPr/>
            </w:pPr>
            <w:r>
              <w:rPr/>
              <w:t>Dumbliai - vėžiagyviai - laumžirgio lerva - upėtakis</w:t>
            </w:r>
          </w:p>
          <w:p>
            <w:pPr>
              <w:pStyle w:val="Normal"/>
              <w:rPr/>
            </w:pPr>
            <w:r>
              <w:rPr/>
              <w:t>Dumbliai - vėžiagyviai - upėtaki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otojai: lapė, kiškis, pelė, pelėda</w:t>
            </w:r>
          </w:p>
          <w:p>
            <w:pPr>
              <w:pStyle w:val="Normal"/>
              <w:rPr/>
            </w:pPr>
            <w:r>
              <w:rPr/>
              <w:t>Gamintojai: augalai</w:t>
            </w:r>
          </w:p>
          <w:p>
            <w:pPr>
              <w:pStyle w:val="Normal"/>
              <w:rPr/>
            </w:pPr>
            <w:r>
              <w:rPr/>
              <w:t>Žolėdžiai: kiškis, pelė</w:t>
            </w:r>
          </w:p>
          <w:p>
            <w:pPr>
              <w:pStyle w:val="Normal"/>
              <w:rPr/>
            </w:pPr>
            <w:r>
              <w:rPr/>
              <w:t xml:space="preserve">Plėšrūnai: lapė, pelėda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 jie maistą pasigamina patys vykdydami fotosintezę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 spinduliuoja šviesą ir šilumą, o mėnulis tik atspindi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ėl, kad yra šarminių medžiagų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gščios: valiklis, actas</w:t>
            </w:r>
          </w:p>
          <w:p>
            <w:pPr>
              <w:pStyle w:val="Normal"/>
              <w:rPr/>
            </w:pPr>
            <w:r>
              <w:rPr/>
              <w:t>Šarminės: soda, plovikliai</w:t>
            </w:r>
          </w:p>
          <w:p>
            <w:pPr>
              <w:pStyle w:val="Normal"/>
              <w:rPr/>
            </w:pPr>
            <w:r>
              <w:rPr/>
              <w:t>Neutralios:  cukrus, druska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ąstelė - audinys - organas - organų sistema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monių, gyvūnų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ų sistemų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ėpavimas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nė??????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ų gyvų organizmų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ndenilio, vienas deguonies atomai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ndenilio, vienas deguonies atomai (3 kartus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ė sudaryta iš vienos rūšies atomų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žinės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ą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tas vienu metu atspindi kelias spektro spalvas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ėpuojant išsiskiria vanduo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 xml:space="preserve"> </w:t>
            </w:r>
            <w:r>
              <w:rPr/>
              <w:t>Suakmenėjant augalų ar gyvūnų liekanoms;</w:t>
            </w:r>
          </w:p>
          <w:p>
            <w:pPr>
              <w:pStyle w:val="Normal"/>
              <w:ind w:left="360" w:hanging="468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Per milijonus metų;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Beorėje aplinkoje, slegiant nuosėdų klodams;         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Tai reiškinys, kai</w:t>
            </w:r>
            <w:r>
              <w:rPr>
                <w:rStyle w:val="Appleconvertedspace"/>
                <w:color w:val="222222"/>
                <w:shd w:fill="FFFFFF" w:val="clear"/>
              </w:rPr>
              <w:t> Mėnulis </w:t>
            </w:r>
            <w:r>
              <w:rPr>
                <w:color w:val="222222"/>
                <w:shd w:fill="FFFFFF" w:val="clear"/>
              </w:rPr>
              <w:t>atsiduria tarp</w:t>
            </w:r>
            <w:r>
              <w:rPr>
                <w:rStyle w:val="Appleconvertedspace"/>
                <w:color w:val="222222"/>
                <w:shd w:fill="FFFFFF" w:val="clear"/>
              </w:rPr>
              <w:t> Žemės ir Saulės</w:t>
            </w:r>
            <w:r>
              <w:rPr>
                <w:color w:val="222222"/>
                <w:shd w:fill="FFFFFF" w:val="clear"/>
              </w:rPr>
              <w:t>, taip uždengdamas Saulės diską. Tai vyksta todėl, kad Mėnulis daug kartų mažesnis už Saulę, bet skrieja tiek pat kartų arčiau Žemės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Šimtaprocentinis akių išsaugojimo būdas – stebėti užtemimo internetinę transliacij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Taip pat gan paprasta gauti akinius su specialiais filtrais, saugančiais nuo ultravioletinių spindulių – tik negalima painioti su paprastais tamsiais akiniais, kurie šio atveju nepadės. Kaip pakaitalas gali būti naudojami suvirintojo akiniai. Jokiu būdu negalima stebėti plika akimi (nors ir krašteliu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 teisingai pažymėtą ir įvardintą mikroskopo dalį 0,5 taško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,5 x 4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 tšk.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322"/>
              <w:gridCol w:w="3821"/>
              <w:gridCol w:w="107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Organas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Organo funkcij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Storoji žarna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Įsiurbamas vanduo ir kai kurie vitaminai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Kepenys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Iš kraujo išvalo nuodingas medžiagas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Galvos smegenys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Reguliuoja organizmo veikl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 xml:space="preserve">Plaučiai 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Šalina / dujų apykaita/ kvėpuoj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Širdis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Varinėja krauj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Skrandis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Paruošia maistą virškinimui/virškina baltymus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Plonoji žarna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Įsiurbia maisto medžiagas į krauj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01:00Z</dcterms:created>
  <dc:creator>user</dc:creator>
  <dc:description/>
  <dc:language>en-US</dc:language>
  <cp:lastModifiedBy>Vartotojas</cp:lastModifiedBy>
  <dcterms:modified xsi:type="dcterms:W3CDTF">2017-04-25T20:01:00Z</dcterms:modified>
  <cp:revision>2</cp:revision>
  <dc:subject/>
  <dc:title>6-os klasės 2013 metų gamtos mokslų olimpiados II-ojo turo vertinimo instrukcija</dc:title>
</cp:coreProperties>
</file>