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1791672677"/>
                            <w:bookmarkStart w:id="1" w:name="__Fieldmark__11_1791672677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1791672677"/>
                      <w:bookmarkStart w:id="3" w:name="__Fieldmark__11_1791672677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1791672677"/>
                            <w:bookmarkStart w:id="5" w:name="__Fieldmark__14_1791672677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1791672677"/>
                      <w:bookmarkStart w:id="7" w:name="__Fieldmark__14_1791672677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570884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570884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LIETUVOS BIOLOGIJOS MOKYTOJŲ ASOCIACIJA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LIETUVOS BIOLOGIJOS MOKYTOJŲ ASOCIACIJA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ANTAKALNIO 29, VILNIU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ANTAKALNIO 29, VILNIU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807300010002469206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807300010002469206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1:00Z</dcterms:created>
  <dc:creator>E.Mazrimas</dc:creator>
  <dc:description/>
  <dc:language>en-US</dc:language>
  <cp:lastModifiedBy>User</cp:lastModifiedBy>
  <dcterms:modified xsi:type="dcterms:W3CDTF">2016-04-11T20:51:00Z</dcterms:modified>
  <cp:revision>2</cp:revision>
  <dc:subject/>
  <dc:title>FR0512</dc:title>
</cp:coreProperties>
</file>