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eminaras „Šiuolaikinė gamtos mokslų pamoka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ir laikas: 2013 m. kovo 26 d. 11.00 va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eta: Kelmės r. savivaldybės suaugusiųjų mokymo centr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osios patirties sklaida, mokymasis iš gerų pavyzdžių – viena veiksmingiausių mokymosi, veiklos tobulinimo form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ir tarptautiniuose švietimo dokumentuose taip pat akcentuojama gerosios patirties sklaidos svarba. Vienas veiksmingiausių mokymosi būdų – mokymasis iš patirties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a aktualiausių temų mūsų mokyklose išlieka – atnaujintų bendrųjų programų (BP) taikymas, pereinant nuo mokymo prie mokymosi paradigmos, bendrųjų ir dalykinių kompetencijų ugdymas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kėtina, kad kolegų patirtis, galimybė aptarti gamtos mokslų pamokų ir jų planavimo specifiką bus aktuali bei naudinga biologijos ir chemijos mokytojams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Programos turinys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turime keisti įprastinę praktiką? Atnaujintų programų prioriteta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uolaikinės pamokos samprata. Vertinimo kriterija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tos mokslų pamokos specifiką. Kompetencijos- jų ugdymo ir vertinimo galimybė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ėkmės istorija. Filmuotos chemijos pamokos peržiūra ir aptarima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okios patirtys. Trumpas pristatymas, aptarima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okos uždavinys </w:t>
      </w:r>
      <w:r>
        <w:rPr>
          <w:rFonts w:cs="Times New Roman" w:ascii="Times New Roman" w:hAnsi="Times New Roman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pamokos planas. Pamokos uždavinio formulavimas ir aptarima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oka nuo uždavinio iki rezultato pamatavimo. Pamokos planavimas (praktinė užduotis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ų pristatymas ir aptarimas. Diskus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ė:</w:t>
      </w:r>
      <w:r>
        <w:rPr>
          <w:rFonts w:cs="Times New Roman" w:ascii="Times New Roman" w:hAnsi="Times New Roman"/>
          <w:sz w:val="24"/>
          <w:szCs w:val="24"/>
        </w:rPr>
        <w:t xml:space="preserve"> Jelizaveta Tumlovskaja, NMVA mokyklų veiklos kokybės įsivertinimo skyriaus metodininkė. Išorės vertintoja. Biologijos mokytoja metodininkė, chemijos vyresnioji mokyto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lyviai:</w:t>
      </w:r>
      <w:r>
        <w:rPr>
          <w:rFonts w:cs="Times New Roman" w:ascii="Times New Roman" w:hAnsi="Times New Roman"/>
          <w:sz w:val="24"/>
          <w:szCs w:val="24"/>
        </w:rPr>
        <w:t xml:space="preserve"> gamtos mokslų (biologijos ir chemijos) dalykų mokytoja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lyvio mokestis 55,- Lt</w:t>
      </w:r>
      <w:r>
        <w:rPr>
          <w:rFonts w:cs="Times New Roman" w:ascii="Times New Roman" w:hAnsi="Times New Roman"/>
          <w:sz w:val="24"/>
          <w:szCs w:val="24"/>
        </w:rPr>
        <w:t>, išduodami Kelmės SMC kvalifikacijos tobulinimo pažymėjima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pildoma informacija ir išankstinė registracija </w:t>
      </w:r>
      <w:r>
        <w:rPr>
          <w:rFonts w:cs="Times New Roman" w:ascii="Times New Roman" w:hAnsi="Times New Roman"/>
          <w:b/>
          <w:bCs/>
          <w:sz w:val="24"/>
          <w:szCs w:val="24"/>
        </w:rPr>
        <w:t>iki kovo 15</w:t>
      </w:r>
      <w:r>
        <w:rPr>
          <w:rFonts w:cs="Times New Roman" w:ascii="Times New Roman" w:hAnsi="Times New Roman"/>
          <w:sz w:val="24"/>
          <w:szCs w:val="24"/>
        </w:rPr>
        <w:t xml:space="preserve">d. el.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ecialiste.smc@kelme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tel.: (8 427) 519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s: Vytauto Didžiojo g. 110, Kelm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loniai kviečiame dalyvauti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7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iste.smc@kelme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8:00Z</dcterms:created>
  <dc:creator>user</dc:creator>
  <dc:description/>
  <cp:keywords/>
  <dc:language>en-US</dc:language>
  <cp:lastModifiedBy>user</cp:lastModifiedBy>
  <dcterms:modified xsi:type="dcterms:W3CDTF">2013-02-20T16:19:00Z</dcterms:modified>
  <cp:revision>2</cp:revision>
  <dc:subject/>
  <dc:title>Seminaras „Šiuolaikinė gamtos mokslų pamoka“</dc:title>
</cp:coreProperties>
</file>