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47" w:before="0" w:after="0"/>
        <w:ind w:left="16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24242"/>
          <w:spacing w:val="-1"/>
          <w:sz w:val="24"/>
          <w:szCs w:val="24"/>
          <w:lang w:eastAsia="lt-LT"/>
        </w:rPr>
        <w:t xml:space="preserve">Konferenciją organizuoja </w:t>
      </w:r>
      <w:r>
        <w:rPr>
          <w:rFonts w:eastAsia="Times New Roman" w:cs="Times New Roman" w:ascii="Times New Roman" w:hAnsi="Times New Roman"/>
          <w:b/>
          <w:bCs/>
          <w:color w:val="424242"/>
          <w:spacing w:val="2"/>
          <w:sz w:val="24"/>
          <w:szCs w:val="24"/>
          <w:lang w:eastAsia="lt-LT"/>
        </w:rPr>
        <w:t xml:space="preserve">Kauno miesto savivaldybės Švietimo, kultūros ir turizmo plėtros reikalų valdybos 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lt-LT"/>
        </w:rPr>
        <w:t xml:space="preserve">Švietimo ir ugdymo skyrius, Kauno pedagogų kvalfikacijos centras (KPKC), </w:t>
      </w:r>
    </w:p>
    <w:p>
      <w:pPr>
        <w:pStyle w:val="Normal"/>
        <w:widowControl w:val="false"/>
        <w:shd w:fill="FFFFFF" w:val="clear"/>
        <w:autoSpaceDE w:val="false"/>
        <w:spacing w:lineRule="exact" w:line="247" w:before="0" w:after="0"/>
        <w:ind w:left="1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24242"/>
          <w:spacing w:val="-1"/>
          <w:sz w:val="24"/>
          <w:szCs w:val="24"/>
          <w:lang w:eastAsia="lt-LT"/>
        </w:rPr>
        <w:t>Kauno „Varpo“ gimnazij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SPUBLIKINĖ MOKINIŲ IR MOKYTOJŲ MOKSLINIŲ, TIRIAMŲJŲ, KŪRYBINIŲ DARBŲ KONFERENCIJA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,,TIRIAM PASAULĮ-ATRANDAM SAVE“ 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58285" cy="370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03-27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NFERENCIJOS ORGANIZAVIMO GRUPĖ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Ona Visockienė, Kauno miesto savivaldybės Švietimo ir ugdymo skyriaus vedėjo pavaduotoja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Ilmantė Bagdonė, </w:t>
      </w:r>
      <w:r>
        <w:rPr>
          <w:shd w:fill="FFFFFF" w:val="clear"/>
        </w:rPr>
        <w:t xml:space="preserve">Švietimo ir kultūros įstaigų veiklos analizės skyriaus vedėjo pavaduotoj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Rasa Bortkevičienė, Kauno pedagogų kvalifikacijos centro direktorė.</w:t>
      </w:r>
    </w:p>
    <w:p>
      <w:pPr>
        <w:pStyle w:val="Default"/>
        <w:rPr/>
      </w:pPr>
      <w:r>
        <w:rPr/>
        <w:t>Alfreda Gedminienė, Kauno Varpo gimnazijos direktorė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asa Butrimienė, Kauno Varpo gimnazijos direktorės pavaduotoj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000000"/>
        </w:rPr>
        <w:t xml:space="preserve">Pranė Stankevičienė, </w:t>
      </w:r>
      <w:r>
        <w:rPr/>
        <w:t>Kauno Varpo gimnazijos biologijos mokytoja-ekspertė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ovita Damijonaitienė, Kauno Varpo gimnazijos, </w:t>
      </w:r>
      <w:r>
        <w:rPr>
          <w:color w:val="000000"/>
        </w:rPr>
        <w:t>anglų k. mokytoja metodininkė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ENDROSIOS NUOSTATOS</w:t>
      </w:r>
    </w:p>
    <w:p>
      <w:pPr>
        <w:pStyle w:val="Default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>1. Šie nuostatai nustato respublikinės mokinių ir mokytojų konferencijos ,,</w:t>
      </w:r>
      <w:r>
        <w:rPr>
          <w:bCs/>
        </w:rPr>
        <w:t>Tiriam pasaulį-atrandam save</w:t>
      </w:r>
      <w:r>
        <w:rPr/>
        <w:t xml:space="preserve">“ (toliau- </w:t>
      </w:r>
      <w:r>
        <w:rPr>
          <w:i/>
          <w:iCs/>
        </w:rPr>
        <w:t>Konferencija</w:t>
      </w:r>
      <w:r>
        <w:rPr/>
        <w:t xml:space="preserve">) organizavimo ir vykdymo tvarką. </w:t>
      </w:r>
    </w:p>
    <w:p>
      <w:pPr>
        <w:pStyle w:val="Default"/>
        <w:spacing w:lineRule="auto" w:line="360"/>
        <w:rPr>
          <w:color w:val="000000"/>
        </w:rPr>
      </w:pPr>
      <w:r>
        <w:rPr/>
        <w:t>2. Konferenciją organizuoja Kauno miesto savivaldybės Švietimo ir ugdymo skyrius, Kauno Pedagogų kvalifikacijos centras ir Kauno Varpo gimnazija</w:t>
      </w:r>
      <w:r>
        <w:rPr>
          <w:color w:val="000000"/>
        </w:rPr>
        <w:t xml:space="preserve">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. KONFERENCIJOS TIKSLAI IR UŽDAVINIAI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3. Konferencijos organizavimo tikslas – plėtoti mokinių gabumų ugdymo strategiją, įtraukiant mokinius į mokslinę, tiriamąją ir kūrybinę veiklą. </w:t>
      </w:r>
    </w:p>
    <w:p>
      <w:pPr>
        <w:pStyle w:val="Default"/>
        <w:spacing w:lineRule="auto" w:line="360"/>
        <w:rPr/>
      </w:pPr>
      <w:r>
        <w:rPr/>
        <w:t xml:space="preserve">4. Konferencijos uždaviniai: </w:t>
      </w:r>
    </w:p>
    <w:p>
      <w:pPr>
        <w:pStyle w:val="Default"/>
        <w:spacing w:lineRule="auto" w:line="360"/>
        <w:rPr/>
      </w:pPr>
      <w:r>
        <w:rPr/>
        <w:t xml:space="preserve">4.1. Skatinti ankstyvą mokinių gabumų atskleidimą bei jų saviraišką. </w:t>
      </w:r>
    </w:p>
    <w:p>
      <w:pPr>
        <w:pStyle w:val="Default"/>
        <w:spacing w:lineRule="auto" w:line="360"/>
        <w:rPr/>
      </w:pPr>
      <w:r>
        <w:rPr/>
        <w:t xml:space="preserve">4.2. Ugdyti mokinių smalsumą bei gilesnį domėjimąsi mokslu. </w:t>
      </w:r>
    </w:p>
    <w:p>
      <w:pPr>
        <w:pStyle w:val="Default"/>
        <w:spacing w:lineRule="auto" w:line="360"/>
        <w:rPr/>
      </w:pPr>
      <w:r>
        <w:rPr/>
        <w:t xml:space="preserve">4.3. Tobulinti mokytojų kompetencijas, atskleidžiant mokinių gabumus. 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I. DALYVIAI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5. Konferencijoje kviečiami dalyvauti </w:t>
      </w:r>
      <w:r>
        <w:rPr>
          <w:b/>
        </w:rPr>
        <w:t>mokytojai bei 9-12 klasių mokiniai.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V. KONFERENCIJOS ORGANIZAVIMAS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 xml:space="preserve">6. Konferencija vyks </w:t>
      </w:r>
      <w:r>
        <w:rPr>
          <w:b/>
          <w:bCs/>
        </w:rPr>
        <w:t>2014 m. kovo 27 d. (ketvirtadienį) Kauno Varpo gimnazijoje</w:t>
      </w:r>
      <w:r>
        <w:rPr/>
        <w:t xml:space="preserve"> (Varpo 49, Kaunas). Konferencijos pradžia </w:t>
      </w:r>
      <w:r>
        <w:rPr>
          <w:b/>
          <w:bCs/>
        </w:rPr>
        <w:t xml:space="preserve">13 val. 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 xml:space="preserve">7. </w:t>
      </w:r>
      <w:r>
        <w:rPr>
          <w:b/>
          <w:bCs/>
        </w:rPr>
        <w:t>Konferencijos darbotvarkė: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Registracija (12.30-13.00)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Plenarinis posėdis (</w:t>
      </w:r>
      <w:r>
        <w:rPr>
          <w:lang w:val="en-US"/>
        </w:rPr>
        <w:t>13.00 – 14.00)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Pranešimai ir diskusijos darbo grupėse (14.00 – 16.00)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Konferencijos apibendrinimas (16.00 – 16.30).</w:t>
      </w:r>
    </w:p>
    <w:p>
      <w:pPr>
        <w:pStyle w:val="Default"/>
        <w:spacing w:lineRule="auto" w:line="360"/>
        <w:rPr/>
      </w:pPr>
      <w:r>
        <w:rPr/>
        <w:t xml:space="preserve">8. Pageidaujantys konferencijoje skaityti pranešimą užpildo dalyvio anketą (Priedas Nr. 1) ir kartu su pranešimo anotacija (70-100 žodžių) atsiunčia elektroniniu paštu adresu </w:t>
      </w:r>
      <w:r>
        <w:rPr>
          <w:color w:val="0000FF"/>
          <w:u w:val="single"/>
        </w:rPr>
        <w:t>konferencija.varpas</w:t>
      </w:r>
      <w:r>
        <w:rPr>
          <w:color w:val="0000FF"/>
          <w:u w:val="single"/>
          <w:lang w:val="en-US"/>
        </w:rPr>
        <w:t>@gmail.com</w:t>
      </w:r>
      <w:r>
        <w:rPr/>
        <w:t xml:space="preserve"> iki </w:t>
      </w:r>
      <w:r>
        <w:rPr>
          <w:b/>
          <w:bCs/>
        </w:rPr>
        <w:t>2014 m. kovo 10 d.</w:t>
      </w:r>
    </w:p>
    <w:p>
      <w:pPr>
        <w:pStyle w:val="Default"/>
        <w:spacing w:lineRule="auto" w:line="360"/>
        <w:rPr/>
      </w:pPr>
      <w:r>
        <w:rPr/>
        <w:t xml:space="preserve">10. Pranešimui skiriama 5 - 7 min. </w:t>
      </w:r>
    </w:p>
    <w:p>
      <w:pPr>
        <w:pStyle w:val="Default"/>
        <w:spacing w:lineRule="auto" w:line="360"/>
        <w:rPr/>
      </w:pPr>
      <w:r>
        <w:rPr/>
        <w:t xml:space="preserve">11. Pranešimo forma – tekstinis pranešimas/skaidrės, stendinė medžiaga, filmuota (paties mokinio/mokytojo sukurta) medžiaga. </w:t>
      </w:r>
    </w:p>
    <w:p>
      <w:pPr>
        <w:pStyle w:val="Default"/>
        <w:spacing w:lineRule="auto" w:line="360"/>
        <w:rPr/>
      </w:pPr>
      <w:r>
        <w:rPr/>
        <w:t xml:space="preserve">12. Reikalavimai </w:t>
      </w:r>
      <w:r>
        <w:rPr>
          <w:b/>
          <w:bCs/>
          <w:u w:val="single"/>
        </w:rPr>
        <w:t>tekstiniam</w:t>
      </w:r>
      <w:r>
        <w:rPr/>
        <w:t xml:space="preserve"> pranešimu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ome nurodyti pranešimo autorių, mokinį parengusio mokytojo vardą, pavardę, pareigas, mokyklos pavadinimą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adinimas rašomas MS Word teksto redaktoriumi, Times New Roman 14 šrift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nešimo tekstas rašomas MS Word teksto redaktoriumi, Times New Roman 12 šrif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Reikalavima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endiniam</w:t>
      </w:r>
      <w:r>
        <w:rPr>
          <w:rFonts w:cs="Times New Roman" w:ascii="Times New Roman" w:hAnsi="Times New Roman"/>
          <w:sz w:val="24"/>
          <w:szCs w:val="24"/>
        </w:rPr>
        <w:t xml:space="preserve"> pranešimui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a apie mokinio bei mokytojo atliktą tyrimą/mokslinę veiklą pateikiama ant A1 formato lapo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ndinius pranešimus eksponavimui parengti ir pristatyti į konferencijos vietą ne vėliau kaip </w:t>
      </w:r>
      <w:r>
        <w:rPr>
          <w:rFonts w:cs="Times New Roman" w:ascii="Times New Roman" w:hAnsi="Times New Roman"/>
          <w:b/>
          <w:bCs/>
          <w:sz w:val="24"/>
          <w:szCs w:val="24"/>
        </w:rPr>
        <w:t>kovo 25-26 dienom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Reikalavima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lmuotos medžiagos</w:t>
      </w:r>
      <w:r>
        <w:rPr>
          <w:rFonts w:cs="Times New Roman" w:ascii="Times New Roman" w:hAnsi="Times New Roman"/>
          <w:sz w:val="24"/>
          <w:szCs w:val="24"/>
        </w:rPr>
        <w:t xml:space="preserve"> parengimu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dojama tik paties mokinio ar mokytojo sukurta filmuota medžiaga apie atliktą tyrimą/eksperimentą, t.t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nešimo autorius dalyvio anketoje privalo nurodyti, kokia kompiuterinė programa bus reikalinga pristatant pranešimą su filmuota medžiag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Reikalavimas visiems darbams: mokytojo komentaras apie tiriamojo darbo eigą, lūkesčius, rezultatus (1-2 min.) </w:t>
      </w:r>
    </w:p>
    <w:p>
      <w:pPr>
        <w:pStyle w:val="Default"/>
        <w:spacing w:lineRule="auto" w:line="360"/>
        <w:rPr/>
      </w:pPr>
      <w:r>
        <w:rPr/>
        <w:t xml:space="preserve">16. Pranešimai bus vertinami ekspertų komisijos. Svarbiausi kriterijai – atitikimas nurodytiems reikalavimams, originalumas/naujumas, moksliškumas, mokymo(si) ir gyvenimo ryšys.  </w:t>
      </w:r>
    </w:p>
    <w:p>
      <w:pPr>
        <w:pStyle w:val="Default"/>
        <w:spacing w:lineRule="auto" w:line="360"/>
        <w:rPr/>
      </w:pPr>
      <w:r>
        <w:rPr/>
        <w:t xml:space="preserve">17. Mokinius bei pranešimus konferencijai parengusiems mokytojams bus išduodamos Kauno Pedagogų kvalifikacijos centro pažymos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YVIO ANKE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publikinė mokinių ir mokytojų konferenc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TIRIAM PASAULĮ-ATRANDAM SAVE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  <w:t>DALYVIO ( pranešėjo) ANK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>
          <w:trHeight w:val="58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Mokykl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Miestas/rajonas </w:t>
            </w:r>
          </w:p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anešėjo vardas, pavard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anešimo te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111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inį rengusio mokytojo vardas pavardė, dėstomas dalykas, kvalifikacinė kategor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111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iemonės, reikalingos pristatymui (techninė ir programinė įrang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111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ntaktai (telefono numeris, el. pašta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tabs>
          <w:tab w:val="clear" w:pos="1296"/>
          <w:tab w:val="lef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nešimo anotacija (70-100 žodžių)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ketą bei anotaciją išsiųsti konferencijos organizatoriams prisegant prie el. laiško adresu  </w:t>
      </w:r>
      <w:r>
        <w:rPr>
          <w:color w:val="0000FF"/>
          <w:u w:val="single"/>
        </w:rPr>
        <w:t>konferencija.varpas</w:t>
      </w:r>
      <w:r>
        <w:rPr>
          <w:color w:val="0000FF"/>
          <w:u w:val="single"/>
          <w:lang w:val="en-US"/>
        </w:rPr>
        <w:t>@gmail.com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e vėliau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nei 2014 m. kovo 10 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onai pasiteiravimui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Jovita Damijonaitienė 8-616-98584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nė Stankevičienė 8-682-42248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5:00Z</dcterms:created>
  <dc:creator>Jovita Damijonaitiene</dc:creator>
  <dc:description/>
  <cp:keywords/>
  <dc:language>en-US</dc:language>
  <cp:lastModifiedBy>Mokytojas</cp:lastModifiedBy>
  <cp:lastPrinted>2014-02-10T16:04:00Z</cp:lastPrinted>
  <dcterms:modified xsi:type="dcterms:W3CDTF">2014-02-13T07:33:00Z</dcterms:modified>
  <cp:revision>8</cp:revision>
  <dc:subject/>
  <dc:title/>
</cp:coreProperties>
</file>