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rb. Mokytojai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 xml:space="preserve">Kviečiame Jus dalyvauti Projekto „Mokinių jaunųjų tyrėjų atskleidimo ir ugdymo sistemos sukūrimas </w:t>
      </w:r>
      <w:r>
        <w:rPr>
          <w:rFonts w:cs="Arial" w:ascii="Arial Narrow" w:hAnsi="Arial Narrow"/>
        </w:rPr>
        <w:t xml:space="preserve">– </w:t>
      </w:r>
      <w:r>
        <w:rPr>
          <w:rStyle w:val="StrongEmphasis"/>
          <w:rFonts w:cs="Arial" w:ascii="Arial Narrow" w:hAnsi="Arial Narrow"/>
        </w:rPr>
        <w:t>II etapas“ (</w:t>
      </w:r>
      <w:hyperlink r:id="rId2">
        <w:r>
          <w:rPr>
            <w:rStyle w:val="InternetLink"/>
            <w:rFonts w:cs="Arial" w:ascii="Arial Narrow" w:hAnsi="Arial Narrow"/>
            <w:b/>
            <w:bCs/>
          </w:rPr>
          <w:t>http://www.jaunasis-tyrejas.lt/</w:t>
        </w:r>
      </w:hyperlink>
      <w:r>
        <w:rPr>
          <w:rStyle w:val="StrongEmphasis"/>
          <w:rFonts w:cs="Arial" w:ascii="Arial Narrow" w:hAnsi="Arial Narrow"/>
          <w:b w:val="false"/>
          <w:bCs w:val="false"/>
        </w:rPr>
        <w:t xml:space="preserve">) </w:t>
      </w:r>
      <w:r>
        <w:rPr>
          <w:rStyle w:val="StrongEmphasis"/>
          <w:rFonts w:cs="Arial" w:ascii="Arial Narrow" w:hAnsi="Arial Narrow"/>
        </w:rPr>
        <w:t xml:space="preserve">mokytojams skirtuose mokymuose. </w:t>
      </w:r>
      <w:r>
        <w:rPr>
          <w:rFonts w:cs="Arial" w:ascii="Arial Narrow" w:hAnsi="Arial Narrow"/>
        </w:rPr>
        <w:t xml:space="preserve">Jūs ne tik klausysitės paskaitų, bet ir mokysitės teisingai suplanuoti tiriamąjį darbą nuo pat idėjos gimimo iki rezultatų paskelbimo. Įgytas žinias pritaikysite dirbdami modernioje laboratorijoje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Mokytojai gaus kvalifikacijos pažymėjimą (90 val.), kai sudalyvaus teoriniuose ir praktiniuose mokymuose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oriniai mokinių jaunųjų tyrėjų vadovų mokyma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unųjų tyrėjų mokslinio darbo pagrindai mokytojams</w:t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143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. sk.</w:t>
            </w:r>
          </w:p>
        </w:tc>
      </w:tr>
      <w:tr>
        <w:trPr>
          <w:trHeight w:val="7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grindiniai mokslinio tyrimo principai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Kūrybos psichologijos pagrindai, kūrybiškumo ugdymo metodai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blemų sprendimas: bandymų ir klaidų metodai bei jų modifikacijos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blemų sprendimas: algoritminis problemos sprendimo metodas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aitmeninių vaizdų gavimas ir parengimas analiz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aitmeninių vaizdų analizė, programa ImageJ, pratyb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s yra duomenų analizė?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avimų paklaidų ir duomenų koreliacijų nustatymo metodai, pratyb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Įvadas į bendrąją laboratorinę praktiką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ksperimento metu iškilusių problemų sprendimo ypatumai, pratyb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Mokymų gr</w:t>
      </w:r>
      <w:r>
        <w:rPr/>
        <w:t>afikas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047"/>
        <w:gridCol w:w="1922"/>
        <w:gridCol w:w="1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rmadien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radien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00 – 17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čiadieni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9.00 – 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etvirtadieni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.00 – 17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nktadieni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.00 – 13.00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etų pertraukai skiriama 1 val., nakvynė, pusryčiai ir vakarienė viešbutyje bus apmokėti iš projekto lėšų. Atvykimo į Vilnių ir atgal bilietai  apmokami iš projekto lėšų. Toeriniai mokymai numatomi 2012 m. spalio mėnesį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aktiniai mokinių jaunųjų tyrėjų vadovų mokyma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aktiniai mokymai (60 val.)</w:t>
      </w:r>
      <w:r>
        <w:rPr>
          <w:rFonts w:cs="Arial" w:ascii="Arial Narrow" w:hAnsi="Arial Narrow"/>
        </w:rPr>
        <w:t xml:space="preserve"> vyks tuomet, kai bus įrengta laboratorija Lietuvos mokinių informavimo ir techninės kūrybos centre (2013 m. pavasaris). Mokytojui bus priskirtas mokslininkas, tiriamojo darbo vadovas, kuris padės atlikti tiriamąjį darbą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Registruotis į mokytojų mokymus galite el. paštu </w:t>
      </w:r>
      <w:hyperlink r:id="rId3">
        <w:r>
          <w:rPr>
            <w:rStyle w:val="InternetLink"/>
            <w:rFonts w:cs="Arial" w:ascii="Arial Narrow" w:hAnsi="Arial Narrow"/>
          </w:rPr>
          <w:t>aurelija@jaunasis-tyrejas.lt</w:t>
        </w:r>
      </w:hyperlink>
      <w:r>
        <w:rPr>
          <w:rFonts w:cs="Arial" w:ascii="Arial Narrow" w:hAnsi="Arial Narrow"/>
          <w:b/>
        </w:rPr>
        <w:t xml:space="preserve"> iki 2012 m. rugsėjo 15 d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ija skelbiama portale</w:t>
      </w:r>
      <w:r>
        <w:rPr>
          <w:rFonts w:cs="Arial" w:ascii="Arial Narrow" w:hAnsi="Arial Narrow"/>
        </w:rPr>
        <w:t xml:space="preserve"> </w:t>
      </w:r>
      <w:hyperlink r:id="rId4">
        <w:r>
          <w:rPr>
            <w:rStyle w:val="InternetLink"/>
            <w:rFonts w:cs="Arial" w:ascii="Arial Narrow" w:hAnsi="Arial Narrow"/>
          </w:rPr>
          <w:t>http://www.jaunasis-tyrejas.lt</w:t>
        </w:r>
      </w:hyperlink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kinius – jaunuosius tyrėjus, jų mokytojus – </w:t>
      </w:r>
      <w:r>
        <w:rPr>
          <w:rFonts w:cs="Arial" w:ascii="Arial Narrow" w:hAnsi="Arial Narrow"/>
          <w:bCs/>
        </w:rPr>
        <w:t>jaunųjų tyrėjų vadovus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kviečiame registruotis </w:t>
      </w:r>
      <w:hyperlink r:id="rId5">
        <w:r>
          <w:rPr>
            <w:rStyle w:val="InternetLink"/>
            <w:rFonts w:cs="Arial" w:ascii="Arial Narrow" w:hAnsi="Arial Narrow"/>
          </w:rPr>
          <w:t>http://www.jaunasis-tyrejas.lt/index.php?option=com_vusers</w:t>
        </w:r>
      </w:hyperlink>
      <w:r>
        <w:rPr>
          <w:rFonts w:cs="Arial" w:ascii="Arial Narrow" w:hAnsi="Arial Narrow"/>
        </w:rPr>
        <w:t>, ir jūs pirmieji sužinosite apie vykstančius konkursus, portale paskelbtas naujienas ir, svarbiausia, jums bus suteikta pirmenybė dalyvauti konkursuose, išvykose ir kituose renginiuose bei pasikviesti laboratoriją į savo mokyklą!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Straipsniai apie 2010–2011 mokslo metų mokytojų - jaunųjų tyrėjų vadovų mokymus: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http://www.jaunasis-tyrejas.lt/index.php?option=com_content&amp;view=article&amp;id=114:mokytojai-mokslo-metus-pradjo-anksiau&amp;catid=31:jaunieji-tyrjai&amp;Itemid=57</w:t>
        </w:r>
      </w:hyperlink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„</w:t>
      </w: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z w:val="24"/>
            <w:szCs w:val="24"/>
            <w:u w:val="none"/>
          </w:rPr>
          <w:t>Mokytojai mokslo metus pradėjo anksčiau</w:t>
        </w:r>
      </w:hyperlink>
      <w:r>
        <w:rPr>
          <w:rFonts w:cs="Arial Narrow" w:ascii="Arial Narrow" w:hAnsi="Arial Narrow"/>
          <w:b w:val="false"/>
          <w:i w:val="false"/>
          <w:sz w:val="24"/>
          <w:szCs w:val="24"/>
        </w:rPr>
        <w:t>“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 Narrow" w:hAnsi="Arial Narrow"/>
          </w:rPr>
          <w:t>http://www.jaunasis-tyrejas.lt/index.php?option=com_content&amp;view=article&amp;id=118:mokytojai-mokosi-antroji-pamaina&amp;catid=31:jaunieji-tyrjai&amp;Itemid=57</w:t>
        </w:r>
      </w:hyperlink>
      <w:r>
        <w:rPr>
          <w:rFonts w:cs="Arial" w:ascii="Arial Narrow" w:hAnsi="Arial Narrow"/>
        </w:rPr>
        <w:t xml:space="preserve"> „</w:t>
      </w:r>
      <w:hyperlink r:id="rId9">
        <w:r>
          <w:rPr>
            <w:rStyle w:val="InternetLink"/>
            <w:rFonts w:cs="Arial" w:ascii="Arial Narrow" w:hAnsi="Arial Narrow"/>
            <w:color w:val="000000"/>
            <w:u w:val="none"/>
          </w:rPr>
          <w:t>Mokytojai mokosi. Antroji pamaina</w:t>
        </w:r>
      </w:hyperlink>
      <w:r>
        <w:rPr>
          <w:rFonts w:cs="Arial" w:ascii="Arial Narrow" w:hAnsi="Arial Narrow"/>
        </w:rPr>
        <w:t xml:space="preserve">“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 Narrow" w:hAnsi="Arial Narrow"/>
          </w:rPr>
          <w:t>http://www.jaunasis-tyrejas.lt/index.php?option=com_content&amp;view=article&amp;id=210:mokytojai-irgi-mokosi&amp;catid=31:jaunieji-tyrjai&amp;Itemid=57</w:t>
        </w:r>
      </w:hyperlink>
      <w:r>
        <w:rPr>
          <w:rFonts w:cs="Arial" w:ascii="Arial Narrow" w:hAnsi="Arial Narrow"/>
        </w:rPr>
        <w:t xml:space="preserve"> „</w:t>
      </w:r>
      <w:hyperlink r:id="rId11">
        <w:r>
          <w:rPr>
            <w:rStyle w:val="InternetLink"/>
            <w:rFonts w:cs="Arial" w:ascii="Arial Narrow" w:hAnsi="Arial Narrow"/>
            <w:color w:val="000000"/>
            <w:u w:val="none"/>
          </w:rPr>
          <w:t>Mokytojai irgi mokosi</w:t>
        </w:r>
      </w:hyperlink>
      <w:r>
        <w:rPr>
          <w:rFonts w:cs="Arial" w:ascii="Arial Narrow" w:hAnsi="Arial Narrow"/>
        </w:rPr>
        <w:t>“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nasis-tyrejas.lt/" TargetMode="External"/><Relationship Id="rId3" Type="http://schemas.openxmlformats.org/officeDocument/2006/relationships/hyperlink" Target="mailto:aurelija@jaunasis-tyrejas.lt" TargetMode="External"/><Relationship Id="rId4" Type="http://schemas.openxmlformats.org/officeDocument/2006/relationships/hyperlink" Target="http://www.jaunasis-tyrejas.lt/" TargetMode="External"/><Relationship Id="rId5" Type="http://schemas.openxmlformats.org/officeDocument/2006/relationships/hyperlink" Target="http://www.jaunasis-tyrejas.lt/index.php?option=com_vusers" TargetMode="External"/><Relationship Id="rId6" Type="http://schemas.openxmlformats.org/officeDocument/2006/relationships/hyperlink" Target="http://www.jaunasis-tyrejas.lt/index.php?option=com_content&amp;view=article&amp;id=114:mokytojai-mokslo-metus-pradjo-anksiau&amp;catid=31:jaunieji-tyrjai&amp;Itemid=57" TargetMode="External"/><Relationship Id="rId7" Type="http://schemas.openxmlformats.org/officeDocument/2006/relationships/hyperlink" Target="http://www.jaunasis-tyrejas.lt/index.php?option=com_content&amp;view=article&amp;id=114:mokytojai-mokslo-metus-pradjo-anksiau&amp;catid=31:jaunieji-tyrjai&amp;Itemid=57" TargetMode="External"/><Relationship Id="rId8" Type="http://schemas.openxmlformats.org/officeDocument/2006/relationships/hyperlink" Target="http://www.jaunasis-tyrejas.lt/index.php?option=com_content&amp;view=article&amp;id=118:mokytojai-mokosi-antroji-pamaina&amp;catid=31:jaunieji-tyrjai&amp;Itemid=57" TargetMode="External"/><Relationship Id="rId9" Type="http://schemas.openxmlformats.org/officeDocument/2006/relationships/hyperlink" Target="http://www.jaunasis-tyrejas.lt/index.php?option=com_content&amp;view=article&amp;id=118:mokytojai-mokosi-antroji-pamaina&amp;catid=31:jaunieji-tyrjai&amp;Itemid=57" TargetMode="External"/><Relationship Id="rId10" Type="http://schemas.openxmlformats.org/officeDocument/2006/relationships/hyperlink" Target="http://www.jaunasis-tyrejas.lt/index.php?option=com_content&amp;view=article&amp;id=210:mokytojai-irgi-mokosi&amp;catid=31:jaunieji-tyrjai&amp;Itemid=57" TargetMode="External"/><Relationship Id="rId11" Type="http://schemas.openxmlformats.org/officeDocument/2006/relationships/hyperlink" Target="http://www.jaunasis-tyrejas.lt/index.php?option=com_content&amp;view=article&amp;id=210:mokytojai-irgi-mokosi&amp;catid=31:jaunieji-tyrjai&amp;Itemid=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gitana.v</dc:creator>
  <dc:description/>
  <cp:keywords/>
  <dc:language>en-US</dc:language>
  <cp:lastModifiedBy>Aurelija.V</cp:lastModifiedBy>
  <cp:lastPrinted>2012-05-14T10:57:00Z</cp:lastPrinted>
  <dcterms:modified xsi:type="dcterms:W3CDTF">2012-05-16T07:34:00Z</dcterms:modified>
  <cp:revision>12</cp:revision>
  <dc:subject/>
  <dc:title>Teoriniai mokinių jaunųjų tyrėjų vadovų mokymai</dc:title>
</cp:coreProperties>
</file>