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Seminaro „Biotechnologijos ir genetikos pasiekimai“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vyksiančio 2013-10-11 Lietuvos mokslų akademijos didžiojoje konferencijų salėje (Gedimino pr. 3, Vilniu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2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rdė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oviet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2"/>
                <w:szCs w:val="22"/>
              </w:rPr>
              <w:t>EL. PAŠTO ADRES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iniai kontaktiniai duomen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O ADRESA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Go"/>
          <w:b/>
          <w:b/>
          <w:sz w:val="32"/>
          <w:szCs w:val="32"/>
        </w:rPr>
      </w:pPr>
      <w:r>
        <w:rPr/>
        <w:t xml:space="preserve">Užpildytą anketą prašome atsiųsti iki </w:t>
      </w:r>
      <w:r>
        <w:rPr>
          <w:b/>
        </w:rPr>
        <w:t>2013 m. spalio 8 d.</w:t>
      </w:r>
      <w:r>
        <w:rPr/>
        <w:t xml:space="preserve">  el.pašto adresu: </w:t>
      </w:r>
      <w:r>
        <w:rPr>
          <w:rStyle w:val="Go"/>
          <w:b/>
          <w:sz w:val="32"/>
          <w:szCs w:val="32"/>
        </w:rPr>
        <w:t>lbma.registracija@gmail.com</w:t>
      </w:r>
    </w:p>
    <w:p>
      <w:pPr>
        <w:pStyle w:val="Normal"/>
        <w:rPr>
          <w:rStyle w:val="Go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Go"/>
          <w:b/>
          <w:sz w:val="32"/>
          <w:szCs w:val="32"/>
        </w:rPr>
        <w:t xml:space="preserve">Prašytume BŪTINAI užpildyti visus laukelius (ypač darbovietės), nes tada negalėsime atsiųsti pakvietimo į konferenciją.  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7:00Z</dcterms:created>
  <dc:creator>User</dc:creator>
  <dc:description/>
  <cp:keywords/>
  <dc:language>en-US</dc:language>
  <cp:lastModifiedBy>user</cp:lastModifiedBy>
  <dcterms:modified xsi:type="dcterms:W3CDTF">2013-09-19T18:42:00Z</dcterms:modified>
  <cp:revision>8</cp:revision>
  <dc:subject/>
  <dc:title>Seminaro „Atsakingo ir aplinkai draugiško gyvenimo būdo link“</dc:title>
</cp:coreProperties>
</file>