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drawing>
          <wp:inline distT="0" distB="0" distL="0" distR="0">
            <wp:extent cx="5581015" cy="896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5581015" cy="8962390"/>
                    </a:xfrm>
                    <a:prstGeom prst="rect">
                      <a:avLst/>
                    </a:prstGeom>
                  </pic:spPr>
                </pic:pic>
              </a:graphicData>
            </a:graphic>
          </wp:inline>
        </w:drawing>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Akcija "Išlaisvinkime miškus nuo šiukšli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4"/>
          <w:szCs w:val="24"/>
          <w:lang w:val="en-US" w:eastAsia="en-US"/>
        </w:rPr>
        <w:drawing>
          <wp:inline distT="0" distB="0" distL="0" distR="0">
            <wp:extent cx="6642100"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642100" cy="2341245"/>
                    </a:xfrm>
                    <a:prstGeom prst="rect">
                      <a:avLst/>
                    </a:prstGeom>
                  </pic:spPr>
                </pic:pic>
              </a:graphicData>
            </a:graphic>
          </wp:inline>
        </w:drawing>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trauka iš 2010 m. vykusio Anykščių šilelio tvarkymo akcij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u ne vienus metus Lietuvoje kasmet vyksta visuotinės tvarkymo ir šiukšlių rinkimo akcijos. Deja, bet tokių iniciatyvų poreikis nė kiek nemažėja. Kažin ar rastume Lietuvoje mišką, kuriame nebūtų buitinių atliekų, statybinių medžiagų, automobilių atliekų ir pan.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Nors ir yra nustatytos baudos už aplinkos teršimą, tačiau jos nesustabdo pažeidėjų. Vykdomų reidų metu miškininkams pavyksta su</w:t>
      </w:r>
      <w:r>
        <w:rPr>
          <w:rFonts w:eastAsia="Times New Roman" w:cs="Times New Roman" w:ascii="Times New Roman" w:hAnsi="Times New Roman"/>
          <w:color w:val="000000"/>
          <w:sz w:val="24"/>
          <w:szCs w:val="24"/>
        </w:rPr>
        <w:t xml:space="preserve">čiupti vos vieną kitą miškų šiukšlintoją, o didžioji jų dalis ir toliau nebaudžiami daro savo juodus darbus prieš gamtą.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rPr>
        <w:t xml:space="preserve">VšĮ "Kultūros idėjų institutas" visuomenėje žinoma, kaip žurnalo, ekologiškos kultūros gido, "Ozonas" leidėjas kartus su Generaline miškų urėdija inicijuoja miškų tvarkymo akciją </w:t>
      </w:r>
      <w:r>
        <w:rPr>
          <w:rFonts w:eastAsia="Times New Roman" w:cs="Times New Roman" w:ascii="Times New Roman" w:hAnsi="Times New Roman"/>
          <w:b/>
          <w:color w:val="000000"/>
          <w:sz w:val="24"/>
          <w:szCs w:val="24"/>
        </w:rPr>
        <w:t>"Išlaisvinkime miškus nuo šiukšlių!“</w:t>
      </w:r>
      <w:r>
        <w:rPr>
          <w:rFonts w:eastAsia="Times New Roman" w:cs="Times New Roman" w:ascii="Times New Roman" w:hAnsi="Times New Roman"/>
          <w:color w:val="000000"/>
          <w:sz w:val="24"/>
          <w:szCs w:val="24"/>
        </w:rPr>
        <w:t xml:space="preserve"> ir kviečia joje dalyvauti visus mišką mylinčius piliečiu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Pagrindinis akcijos tikslas - surinkti ir išvežti iš miškų šiukšles, kurias šiemet kai kuriuose rajonuose padės išvežti akcijos socialinis partneris UAB "Ecoservic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Akcija vyks balandžio 16-20 dienomis. Joje dalyvaus mažieji miškų draugai - miškų urėdijų būrelių nariai bei rajoninių mokyklų moksleiviai, tačiau šioje pilietinėje akcijoje kviečiami dalyvauti visi norintieji, tereikia užsiregistruoti iki kovo 30 d. čia:  </w:t>
      </w:r>
      <w:hyperlink r:id="rId4">
        <w:r>
          <w:rPr>
            <w:rStyle w:val="InternetLink"/>
            <w:rFonts w:cs="Times New Roman" w:ascii="Times New Roman" w:hAnsi="Times New Roman"/>
            <w:sz w:val="24"/>
            <w:szCs w:val="24"/>
          </w:rPr>
          <w:t>https://docs.google.com/spreadsheet/viewform?formkey=dG1LcEZiZjRnb0hNalJYX3dtVnBFS0E6MQ</w:t>
        </w:r>
      </w:hyperlink>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Pasibaigus registracijai, visi pareiškusieji norą dalyvauti gaus informaciją apie tvarkomas vietas ir laiką, kur jie galės prisidėti savo gerais</w:t>
      </w:r>
      <w:r>
        <w:rPr>
          <w:rFonts w:eastAsia="Times New Roman" w:cs="Times New Roman" w:ascii="Times New Roman" w:hAnsi="Times New Roman"/>
          <w:color w:val="000000"/>
          <w:sz w:val="24"/>
          <w:szCs w:val="24"/>
        </w:rPr>
        <w:t xml:space="preserve"> darbai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Akcijoje dalyvaujančios miško švarintojų komandos bus kviečiamos dalyvauti ir konkursuose</w:t>
      </w:r>
      <w:r>
        <w:rPr>
          <w:rFonts w:cs="Times New Roman" w:ascii="Times New Roman" w:hAnsi="Times New Roman"/>
          <w:sz w:val="24"/>
          <w:szCs w:val="24"/>
        </w:rPr>
        <w:t>*</w:t>
      </w:r>
      <w:r>
        <w:rPr>
          <w:rFonts w:eastAsia="Times New Roman" w:cs="Times New Roman" w:ascii="Times New Roman" w:hAnsi="Times New Roman"/>
          <w:sz w:val="24"/>
          <w:szCs w:val="24"/>
        </w:rPr>
        <w: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riginaliausias akcijos šūkis ir</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škalbingiausios nuotraukos prieš pradedant darbą ir po j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cija apie konkursus bus siunčiama visiems į akciją užsiregistravusiems dalyviam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kcijos iniciatoriai ir organizator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šĮ "Kultūros idėjų institutas", Lietuvos miškų urėdijo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cialiniai partner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AB "Ecoservic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formaciniai partner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min.lt, ekologija.lt, ozonas.lt, geroszinios.lt, gmu.l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Kontaktinis asmu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edrė Kisielė</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e.paštas: projektai@ozonas.lt, tel. 8-62088664</w:t>
      </w:r>
      <w:r>
        <w:rPr>
          <w:rFonts w:eastAsia="Times New Roman" w:cs="Times New Roman" w:ascii="Times New Roman" w:hAnsi="Times New Roman"/>
          <w:sz w:val="24"/>
          <w:szCs w:val="24"/>
        </w:rPr>
        <w:t xml:space="preserve">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šĮ "Kultūros idėjų institutas" įgyvendiname bendrai ES ir LR finansuojamą aplinkosauginio švietimo projektą "Kurk ateitį atsakingai". Projektas skirtas visuomenės švietimui įvairiomis aplinkosauginėmis ir atsakingo gyvenimo būdo temomis. Per 7 projekto įgyvendinimo mėnesius suorganizuota arti 30 seminarų ir mokymų, daugiau nei 10 akcijų ir konkursų.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color w:val="000000"/>
          <w:sz w:val="24"/>
          <w:szCs w:val="24"/>
        </w:rPr>
        <w:t>Svarbi informacija dažnai vykstantiems į gamt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w:t>
      </w:r>
      <w:r>
        <w:rPr>
          <w:rStyle w:val="Emphasis"/>
          <w:rFonts w:cs="Times New Roman" w:ascii="Times New Roman" w:hAnsi="Times New Roman"/>
          <w:i w:val="false"/>
          <w:color w:val="000000"/>
          <w:sz w:val="24"/>
          <w:szCs w:val="24"/>
        </w:rPr>
        <w:t xml:space="preserve">alstybinių miškų prižiūrėtojai nusprendė išbandyti ir kitokį miškų apsaugos ir priežiūros būdą: informuoti visuomenę apie </w:t>
      </w:r>
      <w:r>
        <w:rPr>
          <w:rFonts w:cs="Times New Roman" w:ascii="Times New Roman" w:hAnsi="Times New Roman"/>
          <w:color w:val="000000"/>
          <w:sz w:val="24"/>
          <w:szCs w:val="24"/>
        </w:rPr>
        <w:t>valstybinių miškų būklę, miškuose esančias rekreacines zonas ir lankytinus objektus, apie miško ir dekoratyvinius sodmenis ir kt. Pirmą kartą miškininkai sukūrė intelektualią miškų ūkio elektroninių paslaugų informacinę sistemą (IMŪEPIS), kuria gali naudotis visi turintys prieigą prie interneto ar išmaniuosius telefonus. Taigi visi</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 xml:space="preserve">kurie artimiausiu metu ketina žengti į mišką, arba vasarą ieškantys, kur praleisti laisvalaikį turėtų įsiminti interneto svetainę </w:t>
      </w:r>
      <w:hyperlink r:id="rId5">
        <w:r>
          <w:rPr>
            <w:rStyle w:val="InternetLink"/>
            <w:rFonts w:cs="Times New Roman" w:ascii="Times New Roman" w:hAnsi="Times New Roman"/>
            <w:sz w:val="24"/>
            <w:szCs w:val="24"/>
          </w:rPr>
          <w:t>www.valstybiniaimiskai.lt</w:t>
        </w:r>
      </w:hyperlink>
      <w:r>
        <w:rPr>
          <w:rStyle w:val="Emphasis"/>
          <w:rFonts w:cs="Times New Roman" w:ascii="Times New Roman" w:hAnsi="Times New Roman"/>
          <w:i w:val="false"/>
          <w:color w:val="000000"/>
          <w:sz w:val="24"/>
          <w:szCs w:val="24"/>
        </w:rPr>
        <w:t xml:space="preserve"> , ar į išmanųjį telefoną parsisiųsti programėlę „Valstybiniai miška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t-LT" w:bidi="ar-SA" w:eastAsia="zh-CN"/>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spreadsheet/viewform?formkey=dG1LcEZiZjRnb0hNalJYX3dtVnBFS0E6MQ" TargetMode="External"/><Relationship Id="rId5" Type="http://schemas.openxmlformats.org/officeDocument/2006/relationships/hyperlink" Target="http://www.valstybiniaimiskai.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20musu%20internetui[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3:58:00Z</dcterms:created>
  <dc:creator>Mentor LT</dc:creator>
  <dc:description/>
  <cp:keywords/>
  <dc:language>en-US</dc:language>
  <cp:lastModifiedBy>User</cp:lastModifiedBy>
  <dcterms:modified xsi:type="dcterms:W3CDTF">2012-03-26T17:49:00Z</dcterms:modified>
  <cp:revision>6</cp:revision>
  <dc:subject/>
  <dc:title/>
</cp:coreProperties>
</file>