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48"/>
          <w:szCs w:val="48"/>
        </w:rPr>
      </w:pPr>
      <w:r>
        <w:rPr>
          <w:rFonts w:cs="Arial" w:ascii="Arial" w:hAnsi="Arial"/>
          <w:color w:val="993300"/>
          <w:sz w:val="48"/>
          <w:szCs w:val="48"/>
        </w:rPr>
        <w:t>Gerbiamieji,</w:t>
      </w:r>
    </w:p>
    <w:p>
      <w:pPr>
        <w:pStyle w:val="Normal"/>
        <w:jc w:val="center"/>
        <w:rPr>
          <w:rFonts w:ascii="Arial" w:hAnsi="Arial" w:eastAsia="Arial" w:cs="Arial"/>
          <w:color w:val="993300"/>
          <w:sz w:val="48"/>
          <w:szCs w:val="48"/>
        </w:rPr>
      </w:pPr>
      <w:r>
        <w:rPr>
          <w:rFonts w:eastAsia="Arial" w:cs="Arial" w:ascii="Arial" w:hAnsi="Arial"/>
          <w:color w:val="9933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993300"/>
          <w:sz w:val="48"/>
          <w:szCs w:val="48"/>
        </w:rPr>
      </w:pPr>
      <w:r>
        <w:rPr>
          <w:rFonts w:cs="Arial" w:ascii="Arial" w:hAnsi="Arial"/>
          <w:color w:val="993300"/>
          <w:sz w:val="48"/>
          <w:szCs w:val="48"/>
        </w:rPr>
        <w:t>2010 m. lapkricio 19 d. Vilniaus pedagoginio universiteto Gamtos mokslų fakulteto (Studentų 39, Vilnius) patalpose vyks konferencija "Gamtamokslinės ir matematinės edukacijos realijos ir perspektyvos".</w:t>
      </w:r>
    </w:p>
    <w:p>
      <w:pPr>
        <w:pStyle w:val="Normal"/>
        <w:jc w:val="center"/>
        <w:rPr>
          <w:rFonts w:ascii="Arial" w:hAnsi="Arial" w:eastAsia="Arial" w:cs="Arial"/>
          <w:color w:val="993300"/>
          <w:sz w:val="48"/>
          <w:szCs w:val="48"/>
        </w:rPr>
      </w:pPr>
      <w:r>
        <w:rPr>
          <w:rFonts w:eastAsia="Arial" w:cs="Arial" w:ascii="Arial" w:hAnsi="Arial"/>
          <w:color w:val="9933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993300"/>
          <w:sz w:val="48"/>
          <w:szCs w:val="48"/>
        </w:rPr>
      </w:pPr>
      <w:r>
        <w:rPr>
          <w:rFonts w:cs="Arial" w:ascii="Arial" w:hAnsi="Arial"/>
          <w:color w:val="993300"/>
          <w:sz w:val="48"/>
          <w:szCs w:val="48"/>
        </w:rPr>
        <w:t>Siunčiame Jums preliminarią konferencijos programą, ir lauksime dalyvaujant!</w:t>
      </w:r>
    </w:p>
    <w:p>
      <w:pPr>
        <w:pStyle w:val="Normal"/>
        <w:jc w:val="center"/>
        <w:rPr>
          <w:rFonts w:ascii="Arial" w:hAnsi="Arial" w:cs="Arial"/>
          <w:color w:val="993300"/>
          <w:sz w:val="72"/>
          <w:szCs w:val="72"/>
        </w:rPr>
      </w:pPr>
      <w:r>
        <w:rPr>
          <w:rFonts w:cs="Arial" w:ascii="Arial" w:hAnsi="Arial"/>
          <w:color w:val="9933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6339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0190" cy="95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CIONALINĖ MOKSLINĖ-PRAKTINĖ  KONFERENCIJ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010 m. lapkričio 19 d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AMTAMOKSLINĖS IR MATEMATINĖS EDUKACIJOS REALIJOS IR PERSPEKTYV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Programa-kvietim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16"/>
          <w:szCs w:val="16"/>
        </w:rPr>
      </w:pPr>
      <w:r>
        <w:rPr>
          <w:rFonts w:cs="Arial" w:ascii="Arial" w:hAnsi="Arial"/>
          <w:b/>
          <w:color w:val="993300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993300"/>
          <w:sz w:val="16"/>
          <w:szCs w:val="16"/>
        </w:rPr>
      </w:pPr>
      <w:r>
        <w:rPr>
          <w:rFonts w:cs="Times New Roman" w:ascii="Times New Roman" w:hAnsi="Times New Roman"/>
          <w:color w:val="993300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b. ………………………………………………………………………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maloniai kviečiame dalyvauti </w:t>
      </w:r>
      <w:r>
        <w:rPr>
          <w:rFonts w:cs="Times New Roman" w:ascii="Times New Roman" w:hAnsi="Times New Roman"/>
          <w:szCs w:val="24"/>
        </w:rPr>
        <w:t>nacionalinėje mokslinėje-praktinėje  konferencijoj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Gamtamokslinės ir matematinės edukacijos realijos ir perspektyvos“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Style w:val="StrongEmphasis"/>
          <w:rFonts w:eastAsia="TimesLT;Times New Roman"/>
          <w:lang w:val="pt-B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ferencija vyks 2010 m. lapkričio 19 d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niaus pedagoginio universiteto Gamtos mokslų fakultete (Studentų g. 39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ferencijos sekretoriata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mtos mokslų fakultetas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Doc. dr. Dalius Dapkus, 216 </w:t>
      </w:r>
      <w:r>
        <w:rPr>
          <w:rFonts w:cs="Times New Roman" w:ascii="Times New Roman" w:hAnsi="Times New Roman"/>
        </w:rPr>
        <w:t xml:space="preserve">kab., tel. (8-5) 273 48 64, el. paštas   </w:t>
      </w:r>
      <w:hyperlink r:id="rId4">
        <w:r>
          <w:rPr>
            <w:rStyle w:val="InternetLink"/>
          </w:rPr>
          <w:t>dalius.dapkus@vpu.l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formacija internete</w:t>
      </w:r>
      <w:r>
        <w:rPr>
          <w:rFonts w:cs="Times New Roman" w:ascii="Times New Roman" w:hAnsi="Times New Roman"/>
          <w:b/>
        </w:rPr>
        <w:t xml:space="preserve"> </w:t>
      </w:r>
      <w:hyperlink r:id="rId5">
        <w:r>
          <w:rPr>
            <w:rStyle w:val="InternetLink"/>
          </w:rPr>
          <w:t>www.s-team.vpu.lt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2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296"/>
        <w:jc w:val="both"/>
        <w:rPr/>
      </w:pPr>
      <w:r>
        <w:rPr>
          <w:rFonts w:cs="Times New Roman" w:ascii="Times New Roman" w:hAnsi="Times New Roman"/>
          <w:b/>
          <w:szCs w:val="24"/>
        </w:rPr>
        <w:t>Konferencijos tikslas</w:t>
      </w:r>
      <w:r>
        <w:rPr>
          <w:rFonts w:cs="Times New Roman" w:ascii="Times New Roman" w:hAnsi="Times New Roman"/>
          <w:szCs w:val="24"/>
        </w:rPr>
        <w:t xml:space="preserve"> yra tobulinti gamtamokslinę ir matematinę edukaciją bendrojo lavinimo mokyklose ir universitetuose, skatinti bendradarbiavimą tarp mokslininkų, mokytojų praktikų bei būsimųjų mokytojų siekiant modernaus gamtamokslinio ir matematinio raštingumo, proveržių technologinėse novacijose.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RGANIZACINIS  KOM</w:t>
      </w:r>
      <w:r>
        <w:rPr/>
        <w:t>ITETA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rmininkas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nislovas Šalkus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oc. dr., Vilniaus pedagoginio universiteto Gamtos mokslų fakulteto dekanas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irmininko pavaduotoja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anefa Miškinienė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. habil. dr., Vilniaus pedagoginio universiteto Technologinio ugdymo katedros profesor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riai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igijus Noreika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c. dr., Vilniaus pedagoginio universiteto Gamtos mokslų fakulteto Botanikos katedros vedėja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ytautas Semaška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c. dr., Vilniaus pedagoginio universiteto Gamtos mokslų fakulteto Zoologijos katedros vedėj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rena Vitėnienė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c. dr., Vilniaus pedagoginio universiteto Gamtos mokslų fakulteto Chemijos katedros vedėja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Edmundas Mazėtis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c. dr., Vilniaus pedagoginio universiteto Matematikos ir informatikos fakulteto prodekana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Romas Darafėjus 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iologijos mokytojų asociacijos pirmininkas, Vilniaus „Sietuvos“ vidurinės mokyklos vyr. mokytoja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ita Dambrauskienė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hemijos mokytojų asociacijos pirmininkė, </w:t>
            </w:r>
            <w:r>
              <w:rPr>
                <w:rFonts w:cs="Times New Roman" w:ascii="Times New Roman" w:hAnsi="Times New Roman"/>
                <w:szCs w:val="24"/>
              </w:rPr>
              <w:t>Kauno V. Tumėnienės vaikų reabilitacijos centro  mokyklos direktor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tilija Gaubienė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Lietuvos fizikos mokytojų asociacijos Vilniaus miesto valdybos sekretor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Vilniaus m. Žirmūnų gimnazijos mokytoja ekspert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Cs w:val="24"/>
              </w:rPr>
              <w:t>Regina Rudalevičienė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Matematikos mokytojų asociacijos pirmininkė, </w:t>
            </w:r>
            <w:r>
              <w:rPr>
                <w:rFonts w:cs="Times New Roman" w:ascii="Times New Roman" w:hAnsi="Times New Roman"/>
                <w:szCs w:val="24"/>
              </w:rPr>
              <w:t xml:space="preserve">Vilniaus „Ryto“ vidurinės mokyklos mokytoja ekspertė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tsakingasis sekretorius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lius Dapkus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c. dr., Vilniaus pedagoginis universitetas Gamtos mokslų fakulteto prodekana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KSLINIS KOMITETA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rmininkas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 xml:space="preserve">Palmira Pečiuliauskienė   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of. dr., Vilniaus pedagoginis universitetas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riai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ijona Barkauskaitė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. habil. dr., Vilniaus pedagoginis universiteta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jolė Cibulskaitė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Doc. dr., Vilniaus pedagoginis universiteta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lius Dapkus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Doc. dr., Vilniaus pedagoginis universiteta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ęstutis Grinkevičius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Lekt., Vilniaus pedagoginis universiteta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ytautas Gudonis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. habil. dr., Rusijos socialinių mokslų ir pedagogikos MA narys, Niujorko MA narys, Šiaulių universiteta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lmeda Kurienė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Doc. dr., Vilniaus pedagoginis universiteta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vyda Martišauskienė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rof. habil. dr., Vilniaus pedagoginis universiteta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ozas Žilionis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rof. dr., Vilniaus pedagoginis universitetas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apkričio 19 d.  (penktadien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LYVIŲ REGISTRACI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0 – 9.30 val. Vilniaus pedagoginis universitetas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mtos mokslų fakultetas, Studentų g. 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NFERENCIJOS ATIDARYMAS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11 aud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veikinimai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0 – 10.30 val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. dr. B. Šalkus – Gamtos mokslų fakulteto dekan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. dr. A. Rimeika – Fizikos ir technologijų fakulteto dekan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. dr. E. Mazėtis – Matematikos ir informatikos fakulteto prodekan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VPU MIF IV kurso studentų mini spektaklis "Dialogas apie gamtą knygos kalba"</w:t>
      </w:r>
    </w:p>
    <w:p>
      <w:pPr>
        <w:pStyle w:val="Normal"/>
        <w:jc w:val="center"/>
        <w:rPr/>
      </w:pPr>
      <w:r>
        <w:rPr>
          <w:rFonts w:eastAsia="TimesLT;Times New Roman"/>
          <w:sz w:val="28"/>
          <w:szCs w:val="28"/>
        </w:rPr>
        <w:t xml:space="preserve"> </w:t>
      </w:r>
      <w:r>
        <w:rPr>
          <w:sz w:val="28"/>
          <w:szCs w:val="28"/>
        </w:rPr>
        <w:t>(vadovė doc. dr. N.Cibulskaitė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dalis. PLENARINIAI PRANEŠIMAI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nešimų trukmė – 15 min., diskusijos – 5 min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-12.15 val. A11 au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deratoriai: M. Miškinienė, D. Dapk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3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jolė Cibulskait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Šiuolaikinis matematikos mokymo(si) procesas V-X klasėse: projektų rengima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niaus pedagoginis universitet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ęstutis Grinkeviči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logijos ir gamtos mokytojų rengimas gamtos mokslų ir matematikos integracinių ryšių pagrindu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lniaus pedagoginis universitet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čardas Kliminsk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Gamtos mokslų ir matematikos integracija konstruktyvistinio mokyklos lygmens </w:t>
            </w:r>
            <w:r>
              <w:rPr>
                <w:i/>
                <w:szCs w:val="24"/>
              </w:rPr>
              <w:t xml:space="preserve">curricul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zijos ir tikslų kontekst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nevėžio kolegija, Panevėžio apskrities viršininko administracijos Socialinių reikalų ir švietimo skyriaus vedėj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meda Kurien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lightGray"/>
              </w:rPr>
            </w:pPr>
            <w:r>
              <w:rPr>
                <w:szCs w:val="24"/>
              </w:rPr>
              <w:t>Chemijos mokytojų rengimas gamtamokslinės integracijos aspektu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lightGray"/>
              </w:rPr>
            </w:pPr>
            <w:r>
              <w:rPr>
                <w:szCs w:val="24"/>
              </w:rPr>
              <w:t>Vilniaus pedagoginis universitet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lmira Pečiuliauskien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gracinių ryšių taikymas mokant fizikos pagrindinėje mokykloje: mokytojų rengimo aspekta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niaus pedagoginis universitetas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15 – 12.30 val. </w:t>
      </w:r>
      <w:r>
        <w:rPr>
          <w:b/>
          <w:sz w:val="28"/>
          <w:szCs w:val="28"/>
        </w:rPr>
        <w:t xml:space="preserve">Kavos pertrauka </w:t>
      </w:r>
      <w:r>
        <w:rPr>
          <w:sz w:val="28"/>
          <w:szCs w:val="28"/>
        </w:rPr>
        <w:t>125 au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dalis. PRANEŠIM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nešimų trukmė – 10 min., diskusijos – 5 mi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30 – 14.00  val. A 11 au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deratoriai: Palmira Pečiuliauskienė, Svetlana Mitkuvienė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5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ena Balčiūnienė, Jolita Kniškien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iologijos ir chemijos integracija ugdant gamtamokslines kompetencijas projektų metodu mokykloje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niaus Pilaitės vid. m-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elė Borodinien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arpdalykinio turinio fizikos užduotys kaip informacijos paieškos gebėjimų ugdymo priemon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red"/>
                <w:lang w:val="et-EE"/>
              </w:rPr>
            </w:pPr>
            <w:r>
              <w:rPr>
                <w:szCs w:val="24"/>
              </w:rPr>
              <w:t>Vilniaus pedagoginis universitet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tilija Gaubien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Fizikos diferencijuotų užduočių taikymas vertinant mokymosi pasiekimus 9 klasėse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ilniaus m. Žirmūnų gimnazija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izikos mokytojų asociacijos pirminink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da Jarmalavičien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okymas gamtamoksliniame ugdym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seinių Šaltinio vid. m-la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DU Biochemijos ir technologijų katedra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aseinių technologijų ir verslo m-l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 Jočienė, Darius Česnaviči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tos mokslų savaitė – bendrųjų ir dalykinių kompetencijų ugdymo metoda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ilniaus Pilaitės vid. m-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vetlana Mitkuvienė, Vilma Jakubauskien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formacinių technologijų ir matematikos studijų dalykų integralumas: galimybės ir problemos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ipėdos valstybinė kolegij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4.00 – 15.00 val. </w:t>
      </w:r>
      <w:r>
        <w:rPr>
          <w:b/>
          <w:sz w:val="28"/>
          <w:szCs w:val="28"/>
        </w:rPr>
        <w:t>Pietūs</w:t>
      </w:r>
      <w:r>
        <w:rPr>
          <w:sz w:val="28"/>
          <w:szCs w:val="28"/>
        </w:rPr>
        <w:t xml:space="preserve"> (Centrinių rūmų kavinė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dalis. PRANEŠIM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nešimų trukmė – 10 min., diskusijos – 5 m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5.00 – 17.00 val. A11 au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Moderatoriai:</w:t>
      </w:r>
      <w:r>
        <w:rPr>
          <w:szCs w:val="24"/>
        </w:rPr>
        <w:t xml:space="preserve"> </w:t>
      </w:r>
      <w:r>
        <w:rPr>
          <w:b/>
          <w:szCs w:val="24"/>
        </w:rPr>
        <w:t xml:space="preserve"> Kęstutis Grinkevičius, Asta Zikienė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5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ta Nedzveckait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aktinių gebėjimų ugdymas taikant genealoginį metodą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niaus Pilaitės vid. m-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 Paliulienė, Irena Medelinskait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os ir fizikos ryšiai bei integracija ugdymo procese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ilniaus Pilaitės vid. m-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ta Pivorien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 moksleiviai žino apie genetiškai modifikuotus organizmus (GMO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linkos ministeri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aimonda Sūdžiuvienė,Vilma Jakubauskien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fi-FI"/>
              </w:rPr>
              <w:t>Ar matematika ir fizika – tai mokslai kurių mokomasi savarankiškai?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fi-F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laipėdos valstybinė kolegi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ita Tautavičien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matikos dalyko mokymo/si pasiekimų tyrimas transporto inžinerijos studijų programos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ipėdos valstybinė kolegi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enita Tautavičienė, Raimonda Sūdžiuvien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Fizikos ir matematikos dalykų mokymo/si ypatumai aukštosiose neuniversitetinėse studijose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laipėdos valstybinė kolegi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ta Zikienė, Rita Lazdauskien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tegruota gamtos ir matematikos pamoka 6 klasėje „Miško ekosistema“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rbarko Vytauto Didžiojo vid. m-l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dalis. STUDENTŲ PRANEŠIM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VPU MIF III kurso studentai, vadovė doc.dr.N.Cibulskaitė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nešimų trukmė – 10 min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-17.30 val. A11 au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deratoriai: Nijolė Cibulskaitė, Benita Tautavičienė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7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glė Kazakevičiūtė, Dovilė Korkazaitė, Irma Gudlenkytė, Danutė Balčytytė, Andrius Asakavičius, Martynas Mičiūnas, Eglė Kuliešait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matikos mokslų žinių svarba fizikos ir astronomijos raida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niaus pedagoginis universitet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sana Sluka, Elena Patapavičiūtė, Simona Talačkaitė, Viktorija Paškel, Justina Prušinskaitė, Nikolaj Toric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matikos taikymai biologijoje ir geografijoj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niaus pedagoginis universitet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Julija Raišienė, Akvilė Gilvidytė, Jovita Matuliauskaitė, Natalija Lukjanenko, Indrė Jatkauskaitė, Arminas Butkus, Tomas Alijošait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atematikos ir gamtos mokslų sąsajų pavyzdžiai statyboje, laivyboje, technikoje ir chemijos technologijos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niaus pedagoginis universiteta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yviai be pranešim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ta Dambrauskien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Lietuvos chemijos mokytojų asociacijos Prezidentė, Kauno V. Tumėnienės vaikų reabilitacijos centro  mokyklos direktor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Romas Darafėju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etuvos biologijos mokytojų asociacijos pirmininkas, Vilniaus "Sietuvos" vidurinė mokyk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ė Grybien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grindinė mokykla Všį „UNIVERSA VIA“,  Klaipė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da Ulinskien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ytaus Jotvingių gimnazi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sa Zubrickien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ytaus Jotvingių gimnazij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30 val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ijos uždary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400"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lius.dapkus@vpu.lt" TargetMode="External"/><Relationship Id="rId5" Type="http://schemas.openxmlformats.org/officeDocument/2006/relationships/hyperlink" Target="http://www.s-team.vpu.l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VPU2005</dc:creator>
  <dc:description/>
  <cp:keywords/>
  <dc:language>en-US</dc:language>
  <cp:lastModifiedBy>user</cp:lastModifiedBy>
  <dcterms:modified xsi:type="dcterms:W3CDTF">2010-10-28T15:24:00Z</dcterms:modified>
  <cp:revision>9</cp:revision>
  <dc:subject/>
  <dc:title>  </dc:title>
</cp:coreProperties>
</file>