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50558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0248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osios Vilniaus miesto penktų-šeštų klasių mokinių gamtos mokslų olimpiados, vykusios VPU 2011 m. balandžio 16 d., penktų klasių rezult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9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yklos pavadin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inio 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Žem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eckas Em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Mikalojaus Daukšos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 Žiliuk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ilniaus Fabijoniškių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škutytė Ais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S. Stanevičiaus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gnė Vėže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Gabij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ė Barzdo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Vilniaus Abraomo Kulviečio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Sizov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niaus „Ąžuolyno“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idris Nakr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Gerosios Vilties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ė Sprog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lniaus Gerosios Vilties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Pumput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„Ryto“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Joni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Antano Vienuolio pagrindinės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Narvyd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Salininkų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gantas Miški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Barboros Radvilaitė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Vaičiu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Šv. Kristofor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idž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Mstislavo Dobužinskio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Dolg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lniaus „Sietuvos“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Val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lniaus „Sietuvos“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ėksnys Karoli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Emilijos Pliaterytė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nikaitytė Ieva Patri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Simono Daukant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ė Jakubo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Tuskulėnų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tkevičiūtė Augus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Į "Saulės" gimnazi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lija Ožal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Sofijos Kovalevskajos vidur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alojus Lenk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Baltupių vidurinė mokyk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ius Kalas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Žvėryno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tė Macko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/>
            </w:pPr>
            <w:r>
              <w:rPr/>
              <w:t>Vilniaus Žvėryno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ja Petriko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/>
            </w:pPr>
            <w:r>
              <w:rPr/>
              <w:t>Vilniaus Žygimanto August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as Daukš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6"/>
              <w:rPr/>
            </w:pPr>
            <w:r>
              <w:rPr/>
            </w:r>
          </w:p>
          <w:p>
            <w:pPr>
              <w:pStyle w:val="Normal"/>
              <w:ind w:firstLine="1296"/>
              <w:rPr/>
            </w:pPr>
            <w:r>
              <w:rPr/>
              <w:t>Vilniaus P. Vileiši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ina Mikulsk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1:00Z</dcterms:created>
  <dc:creator>VPU</dc:creator>
  <dc:description/>
  <cp:keywords/>
  <dc:language>en-US</dc:language>
  <cp:lastModifiedBy>VPU</cp:lastModifiedBy>
  <dcterms:modified xsi:type="dcterms:W3CDTF">2011-04-18T13:35:00Z</dcterms:modified>
  <cp:revision>12</cp:revision>
  <dc:subject/>
  <dc:title>Šimonytė Greta 5g - Žemynos pagrindinė mokykla; parengė ir lydi biologijos mokytoja Regina Kryžiuvienė,</dc:title>
</cp:coreProperties>
</file>