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192468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3555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lt-LT"/>
        </w:rPr>
        <w:t>V-oji Vilniaus miesto Penktų–šeštų klasių mokinių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caps/>
          <w:sz w:val="24"/>
          <w:szCs w:val="24"/>
          <w:lang w:val="lt-LT"/>
        </w:rPr>
        <w:t>GAMTOS MOKSLŲ OLIMPIADa</w:t>
      </w:r>
    </w:p>
    <w:p>
      <w:pPr>
        <w:pStyle w:val="Normal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TOKOL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-04-16 Nr. 2011-0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 xml:space="preserve">Olimpiadoje dalyvavo </w:t>
      </w:r>
      <w:r>
        <w:rPr>
          <w:b/>
          <w:sz w:val="24"/>
          <w:szCs w:val="24"/>
          <w:lang w:val="lt-LT"/>
        </w:rPr>
        <w:t>24</w:t>
      </w:r>
      <w:r>
        <w:rPr>
          <w:sz w:val="24"/>
          <w:szCs w:val="24"/>
          <w:lang w:val="lt-LT"/>
        </w:rPr>
        <w:t xml:space="preserve"> šeštų klasių mokiniai iš 22 Vilniaus miesto bendrojo lavinimo mokykl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Vertinimo komisija: Vidmantas Kančiauskas – Vilniaus Žvėryno gimnazijos biologijos mokytojas metodininkas, Birutė Noreikienė – Vilniaus Žemynos pagrindinės mokyklos mokytoja metodininkė, Danguolė Skurauskienė – Vilniaus Antakalnio vidurinės mokyklos biologijos mokytoja metodininkė, Romas Darafėjus – Vilniaus „Sietuvos“ vidurinės mokyklos biologijos mokytojas metodininkas, LBMA pirmininkas, Kęstutis Grinkevičius – VPU Botanikos katedros lektorius, Jolita Lukošaitienė – VPU Botanikos katedros asistentė, Vilniaus Simono Daukanto pagrindinės mokyklos biologijos mokytoja, Ingrida Čiučkytė - VPU Zoologijos katedros asistentė, Vilniaus Petro Vileišio pagrindinės mokyklos biologijos mokytoja metodininkė, Rasa Nekrošiūtė, VPU Biologijos spe. IV k. studentė, Vaida Jakaitytė, VPU Biologijos spe. IV k. studentė, Dalius Dapkus – VPU Gamtos mokslų fakulteto prodekanas,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I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1. Už puikiai pademonstruotas žinias V-oje penktų-šeštų klasių mokinių gamtos mokslų olimpiadoje šeštų klasių mokinių grupėje nugalėtojų vietas paskirstyti taip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Heading7"/>
        <w:spacing w:before="0" w:after="0"/>
        <w:rPr>
          <w:lang w:val="lt-LT"/>
        </w:rPr>
      </w:pPr>
      <w:r>
        <w:rPr>
          <w:lang w:val="lt-LT"/>
        </w:rPr>
        <w:t>1.1. I vieta –   Paulius Poviliauskas, Vilniaus Žygimanto Augusto pagrindinė mokykl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7"/>
        <w:spacing w:before="0" w:after="0"/>
        <w:rPr>
          <w:lang w:val="lt-LT"/>
        </w:rPr>
      </w:pPr>
      <w:r>
        <w:rPr>
          <w:lang w:val="lt-LT"/>
        </w:rPr>
        <w:t>1.2. II vieta –  Giedrė Gudžiūnaitė, Vilniaus Baltupių vidurinė mokykla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Greta Šimonytė, Vilniaus Žemynos pagrindinė mokykl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3. III vieta – Kamilė Stankevičiūtė, Vilniaus Gabijos gimnazij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4. IV vieta – Rugilė Julija Raudonytė, Vilniaus „Ryto“ vidurinė mokykla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Ernestas Volkas, Vilniaus Barboros Radvilaitės pagrindinė mokykla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Ugnė Gaižauskaitė, Vilniaus Simono Daukanto pagrindinė mokykl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Olimpiados organizacinio komiteto pirmininkas </w:t>
        <w:tab/>
        <w:t xml:space="preserve">                  Dalius Dapk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ertinimo komisijos pirmininkas  </w:t>
        <w:tab/>
        <w:tab/>
        <w:t xml:space="preserve">                   Vidmantas Kančiauska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800" w:right="1274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9:00Z</dcterms:created>
  <dc:creator>Dalius</dc:creator>
  <dc:description/>
  <cp:keywords/>
  <dc:language>en-US</dc:language>
  <cp:lastModifiedBy>VPU</cp:lastModifiedBy>
  <dcterms:modified xsi:type="dcterms:W3CDTF">2011-04-19T16:49:00Z</dcterms:modified>
  <cp:revision>12</cp:revision>
  <dc:subject/>
  <dc:title>  </dc:title>
</cp:coreProperties>
</file>