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192468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3555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lt-LT"/>
        </w:rPr>
        <w:t>V-oji Vilniaus miesto Penktų–šeštų klasių mokinių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caps/>
          <w:sz w:val="24"/>
          <w:szCs w:val="24"/>
          <w:lang w:val="lt-LT"/>
        </w:rPr>
        <w:t>GAMTOS MOKSLŲ OLIMPIADa</w:t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TOKOLAS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1-04-16 Nr. 2011-0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 xml:space="preserve">Olimpiadoje dalyvavo </w:t>
      </w:r>
      <w:r>
        <w:rPr>
          <w:b/>
          <w:sz w:val="24"/>
          <w:szCs w:val="24"/>
          <w:lang w:val="lt-LT"/>
        </w:rPr>
        <w:t>27</w:t>
      </w:r>
      <w:r>
        <w:rPr>
          <w:sz w:val="24"/>
          <w:szCs w:val="24"/>
          <w:lang w:val="lt-LT"/>
        </w:rPr>
        <w:t xml:space="preserve"> penktų klasių mokiniai iš 24 Vilniaus miesto bendrojo lavinimo mokykl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Vertinimo komisija: Vidmantas Kančiauskas – Vilniaus Žvėryno gimnazijos biologijos mokytojas metodininkas, Birutė Noreikienė – Vilniaus Žemynos pagrindinės mokyklos mokytoja metodininkė, Danguolė Skurauskienė – Vilniaus Antakalnio vidurinės mokyklos biologijos mokytoja metodininkė, Romas Darafėjus – Vilniaus „Sietuvos“ vidurinės mokyklos biologijos mokytojas metodininkas, LBMA pirmininkas, Kęstutis Grinkevičius – VPU Botanikos katedros lektorius, Jolita Lukošaitienė – VPU Botanikos katedros asistentė, Vilniaus Simono Daukanto pagrindinės mokyklos biologijos mokytoja, Ingrida Čiučkytė - VPU Zoologijos katedros asistentė, Vilniaus Petro Vileišio pagrindinės mokyklos biologijos mokytoja metodininkė, Rasa Nekrošiūtė, VPU Biologijos spe. IV k. studentė, Vaida Jakaitytė, VPU Biologijos spe. IV k. studentė, Dalius Dapkus – VPU Gamtos mokslų fakulteto prodekanas,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I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1. Už puikiai pademonstruotas žinias V-oje penktų-šeštų klasių mokinių gamtos mokslų olimpiadoje penktų klasių mokinių grupėje nugalėtojų vietas paskirstyti taip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Heading7"/>
        <w:spacing w:before="0" w:after="0"/>
        <w:rPr>
          <w:lang w:val="lt-LT"/>
        </w:rPr>
      </w:pPr>
      <w:r>
        <w:rPr>
          <w:lang w:val="lt-LT"/>
        </w:rPr>
        <w:t>1.1. I vieta –   Gintė Sprogytė, Vilniaus Gerosios Vilties vidurinė mokykla.</w:t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Agnė Jakubonytė,  Vilniaus Simono Daukanto pagrindinė mokykla.</w:t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7"/>
        <w:spacing w:before="0" w:after="0"/>
        <w:rPr>
          <w:lang w:val="lt-LT"/>
        </w:rPr>
      </w:pPr>
      <w:r>
        <w:rPr>
          <w:lang w:val="lt-LT"/>
        </w:rPr>
        <w:t>1.2. II vieta –  Dominykas Vidžiūnas, Vilniaus Šv. Kristoforo pagrindinė mokyk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3. III vieta – Emilija Narvydaitė, Vilniaus Antano Vienuolio pagrind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Ieva Patricija Dilinikaitytė, Vilniaus Emilijos Platerytės pagrind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Augustė Žitkevičiūtė, Vilniaus Tuskulėnų vidurinė mokykl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4. IV vieta – Greta Sizovaitė, Vilniaus Abraomo Kulviečio vidur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Saulius Jonikas, Vilniaus „Ryto“ vidurinė mokykla;</w:t>
        <w:tab/>
        <w:t xml:space="preserve">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Algirdas Valys, Vilniaus „Sietuvos“ vidurinė mokykla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Robertas Daukševič, Vilniaus Žygimanto Augusto pagrindinė mokykl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limpiados organizacinio komiteto pirmininkas </w:t>
        <w:tab/>
        <w:t xml:space="preserve">                  Dalius Dapk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ertinimo komisijos pirmininkas  </w:t>
        <w:tab/>
        <w:tab/>
        <w:t xml:space="preserve">                   Birutė Noreikienė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800" w:right="1274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2:00Z</dcterms:created>
  <dc:creator>Dalius</dc:creator>
  <dc:description/>
  <cp:keywords/>
  <dc:language>en-US</dc:language>
  <cp:lastModifiedBy>VPU</cp:lastModifiedBy>
  <dcterms:modified xsi:type="dcterms:W3CDTF">2011-04-19T16:48:00Z</dcterms:modified>
  <cp:revision>18</cp:revision>
  <dc:subject/>
  <dc:title>  </dc:title>
</cp:coreProperties>
</file>