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lt-LT"/>
        </w:rPr>
        <w:t>Lietuvos biologijos mokytojų asociacijos ataskaitinis – rinkiminis susirinkimas</w:t>
      </w:r>
    </w:p>
    <w:p>
      <w:pPr>
        <w:pStyle w:val="Normal"/>
        <w:jc w:val="center"/>
        <w:rPr>
          <w:b/>
          <w:b/>
          <w:sz w:val="32"/>
          <w:szCs w:val="32"/>
          <w:lang w:val="lt-LT"/>
        </w:rPr>
      </w:pPr>
      <w:r>
        <w:rPr>
          <w:b/>
          <w:sz w:val="32"/>
          <w:szCs w:val="32"/>
          <w:lang w:val="lt-LT"/>
        </w:rPr>
        <w:t>2010 gegužės 8d.</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A T A S K A I T A</w:t>
      </w:r>
    </w:p>
    <w:p>
      <w:pPr>
        <w:pStyle w:val="Normal"/>
        <w:jc w:val="both"/>
        <w:rPr>
          <w:b/>
          <w:b/>
          <w:sz w:val="32"/>
          <w:szCs w:val="32"/>
          <w:lang w:val="lt-LT"/>
        </w:rPr>
      </w:pPr>
      <w:r>
        <w:rPr>
          <w:b/>
          <w:sz w:val="32"/>
          <w:szCs w:val="32"/>
          <w:lang w:val="lt-LT"/>
        </w:rPr>
      </w:r>
    </w:p>
    <w:p>
      <w:pPr>
        <w:pStyle w:val="Normal"/>
        <w:jc w:val="both"/>
        <w:rPr>
          <w:lang w:val="lt-LT"/>
        </w:rPr>
      </w:pPr>
      <w:r>
        <w:rPr>
          <w:lang w:val="lt-LT"/>
        </w:rPr>
      </w:r>
    </w:p>
    <w:p>
      <w:pPr>
        <w:pStyle w:val="Normal"/>
        <w:jc w:val="both"/>
        <w:rPr/>
      </w:pPr>
      <w:r>
        <w:rPr>
          <w:lang w:val="lt-LT"/>
        </w:rPr>
        <w:t xml:space="preserve">  </w:t>
      </w:r>
      <w:r>
        <w:rPr>
          <w:lang w:val="lt-LT"/>
        </w:rPr>
        <w:tab/>
        <w:t>Mokykloje svarbiausia – MOKINYS ŽMOGUS, jam padeda MOKYTOJAS ŽMOGUS – tai pagrindinis mokyklos veiklos principas. Ugdymo turinys atspindi moderniai, demokratinei Lietuvos mokyklai keliamus tikslus. Siekiama išugdyti asmenį, pajėgų savarankiškai bei kartu su kitais spręsti savo ir visuomenės gyvenimo problemas, kūrybingai atsakyti į šiuolaikinio pasaulio technologinį iššūkį, gebantį įprasminti gyvenimą prieštaringoje dabarties tikrovėje.</w:t>
      </w:r>
    </w:p>
    <w:p>
      <w:pPr>
        <w:pStyle w:val="Normal"/>
        <w:jc w:val="both"/>
        <w:rPr/>
      </w:pPr>
      <w:r>
        <w:rPr>
          <w:lang w:val="lt-LT"/>
        </w:rPr>
        <w:t xml:space="preserve">  </w:t>
      </w:r>
      <w:r>
        <w:rPr>
          <w:lang w:val="lt-LT"/>
        </w:rPr>
        <w:tab/>
        <w:t xml:space="preserve"> Biologijos pamokose ne tik apibendrinamos anksčiau įgytos žinios, bet pateikiama nauja aktuali medžiaga apie veiksnius, darančius įtaką gyvenimo būdui, gerovei ir sveikatai keliais aspektais: biologiniu, psichologiniu, socialiniu, dvasiniu ir kt. </w:t>
      </w:r>
    </w:p>
    <w:p>
      <w:pPr>
        <w:pStyle w:val="Normal"/>
        <w:jc w:val="both"/>
        <w:rPr/>
      </w:pPr>
      <w:r>
        <w:rPr>
          <w:lang w:val="lt-LT"/>
        </w:rPr>
        <w:t xml:space="preserve">  </w:t>
      </w:r>
      <w:r>
        <w:rPr>
          <w:lang w:val="lt-LT"/>
        </w:rPr>
        <w:tab/>
        <w:t xml:space="preserve"> Žmogaus organizmo veiklos reguliavimo mechanizmas padeda suprasti žmogaus elgesį sąlygojančius biologinius veiksnius, galimybes valdyti emocijas, poelgius, spręsti problemas. Pabrėžiama gamtos harmonija, organizmų tarpusavio ryšiai ir priklausomybė, gamtos pažeidžiamumas. Žadinamas mokinių domėjimasis įžymių biologų, kitų artimų biologijai sričių mokslininkų gyvenimu, darbais. Dėmesys skiriamas žmogaus ir gamtos santykiams, visuomenės vystymosi ir aplinkos išsaugojimo perspektyvoms. Biologijos kurso medžiaga integruojama su kita dėstomų dalykų medžiaga.</w:t>
      </w:r>
    </w:p>
    <w:p>
      <w:pPr>
        <w:pStyle w:val="Normal"/>
        <w:jc w:val="both"/>
        <w:rPr/>
      </w:pPr>
      <w:r>
        <w:rPr>
          <w:lang w:val="lt-LT"/>
        </w:rPr>
        <w:t xml:space="preserve">  </w:t>
      </w:r>
      <w:r>
        <w:rPr>
          <w:lang w:val="lt-LT"/>
        </w:rPr>
        <w:tab/>
        <w:t xml:space="preserve"> Biologijos ugdymo turinyje svarbus vaidmuo tenka mokymo metodų įvairovei. Mokiniai mokomi kritiškai mąstyti, diskutuoti, dirbti kūrybiškai ir savarankiškai. Mokiniai naudojasi papildoma literatūra, kaupia informaciją, ją klasifikuoja, analizuoja mokslinius faktus, situacijas, rengia pranešimus, atlieka laboratorinius, kūrybinius darbus, dirba su kolekcijomis, herbarais, mikroskopuoja, gamina modelius, atlieka užduotis mokomosiose – pažintinėse ekskursijose, laboratorijose, taiko informacines kompiuterines technologijas.</w:t>
      </w:r>
    </w:p>
    <w:p>
      <w:pPr>
        <w:pStyle w:val="Normal"/>
        <w:jc w:val="both"/>
        <w:rPr>
          <w:lang w:val="lt-LT"/>
        </w:rPr>
      </w:pPr>
      <w:r>
        <w:rPr>
          <w:lang w:val="lt-LT"/>
        </w:rPr>
        <w:t xml:space="preserve">  </w:t>
      </w:r>
      <w:r>
        <w:rPr>
          <w:lang w:val="lt-LT"/>
        </w:rPr>
        <w:tab/>
        <w:t xml:space="preserve"> Kaip žinote mūsų asociacijos veikla nukreipta į geresnį biologijos ugdymą mokyklose, keliant  mokytojų kompetencijas ir  kvalifikaciją. Asociacija  organizuoja seminarus ir kitus renginius, skirtus mokytojo profesinei kompetencijai gilinti, teikia pasiūlymus leidžiant vadovėlius, kitas mokymo priemones, o taip pat ruošiant informacinius biuletenius, straipsnius aktualiomis biologijos temomis, taip pat teikia pasiūlymus valstybinėms institucijoms biologijos programų rengimo ir kitais  klausimais.</w:t>
      </w:r>
    </w:p>
    <w:p>
      <w:pPr>
        <w:pStyle w:val="Normal"/>
        <w:jc w:val="both"/>
        <w:rPr/>
      </w:pPr>
      <w:r>
        <w:rPr>
          <w:lang w:val="lt-LT"/>
        </w:rPr>
        <w:tab/>
        <w:t xml:space="preserve">  Po 2005 metų ataskaitinio-rinkiminio susirinkimo buvo atnaujinta asociacijos valdyba. Į jos sudėtį buvo pasiūlyti S. Molis, M. Purlienė, V. Zdanevičienė, K. Grinkevičius, S. Tamošiūnas, D. Skurauskienė ir R. Darafėjus. Naujos</w:t>
      </w:r>
      <w:r>
        <w:rPr>
          <w:color w:val="FF0000"/>
          <w:lang w:val="lt-LT"/>
        </w:rPr>
        <w:t xml:space="preserve"> </w:t>
      </w:r>
      <w:r>
        <w:rPr>
          <w:lang w:val="lt-LT"/>
        </w:rPr>
        <w:t xml:space="preserve">valdybos užduotis buvo toliau tęsti pradėtus darbus, ieškoti naujų kontaktų su įvairiomis institucijomis, organizacijomis. </w:t>
      </w:r>
    </w:p>
    <w:p>
      <w:pPr>
        <w:pStyle w:val="Normal"/>
        <w:jc w:val="both"/>
        <w:rPr/>
      </w:pPr>
      <w:r>
        <w:rPr>
          <w:lang w:val="lt-LT"/>
        </w:rPr>
        <w:t xml:space="preserve"> </w:t>
      </w:r>
      <w:r>
        <w:rPr>
          <w:lang w:val="lt-LT"/>
        </w:rPr>
        <w:tab/>
        <w:t xml:space="preserve">  Vienas iš asociacijos trūkumų buvo tai, kad ji neturėjo veikiančio internetinio puslapio. Todėl viena iš prioritetinių užduočių mums  buvo sukurti šį puslapį. </w:t>
      </w:r>
    </w:p>
    <w:p>
      <w:pPr>
        <w:pStyle w:val="Normal"/>
        <w:jc w:val="both"/>
        <w:rPr/>
      </w:pPr>
      <w:r>
        <w:rPr>
          <w:lang w:val="lt-LT"/>
        </w:rPr>
        <w:t xml:space="preserve">  </w:t>
      </w:r>
      <w:r>
        <w:rPr>
          <w:lang w:val="lt-LT"/>
        </w:rPr>
        <w:tab/>
        <w:t xml:space="preserve">2009 m. gegužės 28 d. kreipiausi į švietimo informacinių technologijų centro direktorių su prašymu leisti mums patalpinti asociacijos svetainės informaciją jų skirtame serveryje. Šią organizaciją mums rekomendavo ŠMM pagrindinio ir vidurinio ugdymo skyriaus vyriausioji specialistė Jurgita Nemanienė.  Šio centro direktorius maloniai sutiko mums padėti ir per keletą dienų davė reikalingus rekvizitus asociacijos puslapiui sukurti. </w:t>
      </w:r>
    </w:p>
    <w:p>
      <w:pPr>
        <w:pStyle w:val="Normal"/>
        <w:jc w:val="both"/>
        <w:rPr>
          <w:lang w:val="lt-LT"/>
        </w:rPr>
      </w:pPr>
      <w:r>
        <w:rPr>
          <w:lang w:val="lt-LT"/>
        </w:rPr>
        <w:t xml:space="preserve">  </w:t>
      </w:r>
      <w:r>
        <w:rPr>
          <w:lang w:val="lt-LT"/>
        </w:rPr>
        <w:tab/>
        <w:t xml:space="preserve">Vėliau reikėjo rasti žmogų, kuris tai galėtų padaryti. Čia teko pasinaudoti savo "tarnybine" padėtimi ir pakalbinti mokinius, kurie tai galėtų padaryti, kadangi samdant žmones reikėtų pakloti nemažai pinigėlių. Su malonumu sutiko šį darbą padaryti "Sietuvos" vidurinės mokyklos 10-os klasės mokinys Edmundas Jankauskas. Vaikinas daug dirbo be jokio atlygio. Jis pareiškė, kad tokį puslapį kurti jam yra didžiulė garbė, ir jeigu kas atidžiau panagrinėjote šį puslapį, tai dizainerio vardas yra.  </w:t>
      </w:r>
    </w:p>
    <w:p>
      <w:pPr>
        <w:pStyle w:val="Normal"/>
        <w:jc w:val="both"/>
        <w:rPr>
          <w:lang w:val="lt-LT"/>
        </w:rPr>
      </w:pPr>
      <w:r>
        <w:rPr>
          <w:lang w:val="lt-LT"/>
        </w:rPr>
        <w:t xml:space="preserve">   </w:t>
      </w:r>
      <w:r>
        <w:rPr>
          <w:lang w:val="lt-LT"/>
        </w:rPr>
        <w:tab/>
        <w:t xml:space="preserve"> Jis nuolat atnaujina ir prižiūri šį puslapį, duoda pasiūlymus, ką reikėtų atnaujinti, sukurti. Taip pat prie šios svetainės plėtimo prisidėjo beveik visi valdybos nariai, teikė pasiūlymus kokios rubrikos turėtų būti, ką reikėtų publikuoti ir t.t.  Labai norėtume, kad ir jūs pareikštumėte savo pastabas ir pasiūlymus dėl šio puslapio tobulinimo, naujų rubrikų. Neseniai įstojęs į mūsų asociaciją mokytojas  Aurimas Brazys pasiūlė sukurti rubriką DISKUSIJOS, taip pat norėtųsi, kad mokytojai aktyviau dalyvautų šio puslapio atnaujinime, papildyme, juk per jį galima lengvai dalintis gerąją patirtimi, kelti aktualias mums rūpimas problemas, įdėti savo autorinius darbus, planus ir kitą. Juk kai nereikia išradinėti dviračio, tai daug lengviau ir efektyviau galima dirbti, o tam tikrus darbus galima pakoreguoti pagal savo norus, nepažeidžiant autorių teisių. </w:t>
      </w:r>
    </w:p>
    <w:p>
      <w:pPr>
        <w:pStyle w:val="Normal"/>
        <w:jc w:val="both"/>
        <w:rPr/>
      </w:pPr>
      <w:r>
        <w:rPr>
          <w:lang w:val="lt-LT"/>
        </w:rPr>
        <w:t xml:space="preserve">  </w:t>
      </w:r>
      <w:r>
        <w:rPr>
          <w:lang w:val="lt-LT"/>
        </w:rPr>
        <w:tab/>
        <w:t xml:space="preserve"> Tikiuosi, kad šis puslapis ateityje atliks svaresnį vaidmenį gerinant kontaktus tarp kolegų, dalijantis naujausia medžiaga, sukurtomis programomis, skaidrėmis, pasiūlymais, kritika ir t.t. </w:t>
      </w:r>
    </w:p>
    <w:p>
      <w:pPr>
        <w:pStyle w:val="Normal"/>
        <w:jc w:val="both"/>
        <w:rPr/>
      </w:pPr>
      <w:r>
        <w:rPr>
          <w:lang w:val="lt-LT"/>
        </w:rPr>
        <w:tab/>
        <w:t xml:space="preserve">Iš pirmo žvilgsnio atrodo, kad asociacijos veikla pastaraisiais metais buvo apmirusi, tačiau drįstu teigti, kad taip nebuvo. Daug dirbo asociacijos valdyba, kadangi keičiantis valdžioms aukščiausiuose lygiuose asociacijų svarba pakilo į aukštesnį lygmenį. Naujasis švietimo ministras Gintaras Steponavičius buvo pasikvietęs visus pedagogų asociacijų vadovus į susitikimą, per kurį  buvo gvildenamos aktualiausios švietimo sistemos problemos, buvo teikiami pasiūlymai dėl mokyklų ateities ir švietimo reorganizacijos. Tačiau matome, kad ši pertvarka daugumai mokyklų yra nelabai naudinga, o kai kuriais aspektais ir žalinga, todėl manau, kad daugiau reikėtų iniciatyvos ir iš asociacijų. </w:t>
      </w:r>
    </w:p>
    <w:p>
      <w:pPr>
        <w:pStyle w:val="Normal"/>
        <w:jc w:val="both"/>
        <w:rPr>
          <w:lang w:val="lt-LT"/>
        </w:rPr>
      </w:pPr>
      <w:r>
        <w:rPr>
          <w:lang w:val="lt-LT"/>
        </w:rPr>
        <w:tab/>
        <w:t>Taip pat mokytojų asociacijos prezidentai ir pirmininkai  2009 m. spalio mėnesį buvo pakviesti į susitikimą su Lietuvos respublikos prezidente Dalia Grybauskaite.  Čia buvo svarstomos aktualiausios švietimo sistemos problemos.  Prezidentė išreiškė viltį, kad ateityje švietimo reformos pagrindinis uždavinys bus švietimo sistemos gerinimas, mokyklų bazių turtinimas, mokytojų kvalifikacijos kėlimas ir t.t.</w:t>
      </w:r>
    </w:p>
    <w:p>
      <w:pPr>
        <w:pStyle w:val="Normal"/>
        <w:jc w:val="both"/>
        <w:rPr/>
      </w:pPr>
      <w:r>
        <w:rPr>
          <w:lang w:val="lt-LT"/>
        </w:rPr>
        <w:tab/>
        <w:t>Pastaraisiais metais asociacijai teko pasirašyti keletą sutarčių dėl bendradarbiavimo  su keliomis organizacijomis.</w:t>
      </w:r>
    </w:p>
    <w:p>
      <w:pPr>
        <w:pStyle w:val="Normal"/>
        <w:jc w:val="both"/>
        <w:rPr>
          <w:lang w:val="lt-LT"/>
        </w:rPr>
      </w:pPr>
      <w:r>
        <w:rPr>
          <w:b/>
          <w:lang w:val="lt-LT"/>
        </w:rPr>
        <w:tab/>
      </w:r>
      <w:r>
        <w:rPr>
          <w:lang w:val="lt-LT"/>
        </w:rPr>
        <w:t>Viena iš pirmųjų sutarčių buvo su Pedagogų profesinės raidos centru. Šią iniciatyvą iškėlė pats PPRC direktorius Gintautas Rudzinskas. 2009 m. balandžio 29 d. buvome pakviesti diskusijai prie apskritojo stalo "Mokytojų kvalifikacijos tobulinimas: jungtinės pastangos ir ištekliai"  Kartu su šio centro metodininke Alvyda Ažubalyte kūrėme planus ateičiai, padedami ŠMM vyriausiosios specialistės Jurgitos Nemanienės ieškojome rėmėjų ir lektorių. Buvome suplanavę veiklą 2009-2010 metams, kartu su fizikų ir chemikų asociacijomis, tačiau dėl reorganizacijos, kaip žinote, šis centras buvo panaikintas ir prijungtas prie švietimo plėtotės centro, kuris dabar vadinasi ugdymo plėtotės centru. Buvo numatyti seminarai apie biotechnologijas, ugdymo metodus, formas ir idėjas, ugdančios mokinių motyvaciją ir susidomėjimą gamtos mokslais, dirbant pagal atnaujintas ugdymo turinio programas, seminaras - laboratorija "Šiuolaikinė biologijos pamoka. Praktiniai atnaujinto ugdymo turinio bendrųjų programų įgyvendinimo aspektai. patirtis ir problemos". Deja, kaip sakiau visos viltys žlugo pasikeitus situacijai.</w:t>
      </w:r>
    </w:p>
    <w:p>
      <w:pPr>
        <w:pStyle w:val="Normal"/>
        <w:jc w:val="both"/>
        <w:rPr>
          <w:color w:val="FF0000"/>
          <w:lang w:val="lt-LT"/>
        </w:rPr>
      </w:pPr>
      <w:r>
        <w:rPr>
          <w:lang w:val="lt-LT"/>
        </w:rPr>
        <w:tab/>
        <w:t xml:space="preserve">Vienas iš pagrindinių šios veiklos aspektų buvo dirbti kartu su chemikais ir fizikais. Neveltui nuo to laiko glaudžiau pradėjome bendradarbiauti su šių dalykų asociacijomis, kviestis į susirinkimus, suvažiavimus, kadangi bendros gamtamokslinės problemos yra aktualios ne tik biologams, bet ir  kitų gamtos mokslų dalykų mokytojams. Manau, kad šis bendradarbiavimas nenutruks ir ateityje, sieksime bendrų interesų geriau plėtojant gamtos mokslų dėstymą ir perspektyvas bet kokio lygio mokyklose. Todėl pasinaudodamas proga noriu padėkoti už apsilankymą fizikų ir chemikų asociacijų atstovams. </w:t>
      </w:r>
    </w:p>
    <w:p>
      <w:pPr>
        <w:pStyle w:val="Normal"/>
        <w:jc w:val="both"/>
        <w:rPr>
          <w:lang w:val="lt-LT"/>
        </w:rPr>
      </w:pPr>
      <w:r>
        <w:rPr>
          <w:b/>
          <w:lang w:val="lt-LT"/>
        </w:rPr>
        <w:tab/>
      </w:r>
      <w:r>
        <w:rPr>
          <w:lang w:val="lt-LT"/>
        </w:rPr>
        <w:t xml:space="preserve">Antroji sutartis buvo pasirašyta 2010 m. sausio 7 d. su Vilniaus pedagoginiu universitetu gamtos mokslų fakultetu. Sąlygos byloja, jog pedagoginis universitetas įsipareigoja padėti LBMA neatlygintinai pateikti visą projekto metu sukurtą mokymo metodinę medžiagą, metodiškai vadovauti ir teikti konsultacinę pagalbą studentams praktikos metu, padėti organizuoti edukacinius renginius. LBMA įsipareigojo organizuoti edukacinius renginius, reikalingas mokytojų bei mokinių apklausas, padėti parinkti mokyklas ir patyrusius mokytojus, organizuojant studentų mokslo tiriamąsias ir pedagogines praktikas, supažindinti studentus su įstaigų vidaus tvarkos ir saugos darbo taisyklėmis. Todėl naudodamasis proga noriu informuoti, jog 2010 m. lapkričio 19 d. Vilniaus pedagoginiame universitete vyks nacionalinė mokslinė - praktinė konferencija "Gamtamokslinės ir matematinės edukacijos realijos ir perspektyvos" Konferencijos tikslas yra tobulinti gamtamokslinę ir matematinę edukaciją bendrojo lavinimo mokyklose ir universitetuose, skatinti bendradarbiavimą tarp mokslininkų, mokytojų praktikų bei būsimųjų mokytojų siekiant modernaus gamtamokslinio ir matematinio raštingumo, proveržių technologinėse novacijose.  Registruotis iki birželio 15. Kaip registruotis rasite asociacijos internetiniame puslapyje, rubrikoje </w:t>
      </w:r>
      <w:r>
        <w:rPr>
          <w:i/>
          <w:lang w:val="lt-LT"/>
        </w:rPr>
        <w:t>Naujienos</w:t>
      </w:r>
      <w:r>
        <w:rPr>
          <w:lang w:val="lt-LT"/>
        </w:rPr>
        <w:t>.</w:t>
      </w:r>
    </w:p>
    <w:p>
      <w:pPr>
        <w:pStyle w:val="Normal"/>
        <w:jc w:val="both"/>
        <w:rPr>
          <w:lang w:val="lt-LT"/>
        </w:rPr>
      </w:pPr>
      <w:r>
        <w:rPr>
          <w:b/>
          <w:lang w:val="lt-LT"/>
        </w:rPr>
        <w:tab/>
      </w:r>
      <w:r>
        <w:rPr>
          <w:lang w:val="lt-LT"/>
        </w:rPr>
        <w:t>Trečioji jungtinė sutartis buvo pasirašyta 2010 m. sausio 8 d. su viešąja įstaiga Kultūros idėjų institutu, atstovaujama direktoriaus Artūro Nečejausko. Pasirašymo pagrindas buvo Lietuvos Respublikos Aplinkos ministerijos paskelbtas konkursas pagal ES struktūrines paramos priemones "Kompleksinis visuomenės aplinkosauginio informavimo, švietimo ir atsakingo gyvenimo būdo skatinimo projektas: kurk ateitį atsakingai". Projekto finansavimą užtikrino projekto vykdytojas. Taip pat vykdytojas įsipareigojo leisti ekologiškos kultūros gidą "Ozonas", asociacija sutiko jį patalpinti savo internetinėje svetainėje. Jei kas daugiau panaršėte po mūsų svetainės puslapius, tai manau, kad radote šį leidinuką. Jis periodiškai išleidžiamas ir patalpinamas mūsų puslapyje.</w:t>
      </w:r>
    </w:p>
    <w:p>
      <w:pPr>
        <w:pStyle w:val="Normal"/>
        <w:jc w:val="both"/>
        <w:rPr/>
      </w:pPr>
      <w:r>
        <w:rPr>
          <w:lang w:val="lt-LT"/>
        </w:rPr>
        <w:tab/>
        <w:t xml:space="preserve">Asociacija įsipareigojo projekto vykdymo eigoje teikti asociacijos narių atliktų bei einamuoju laikotarpiu atliekamų bei tinkamų viešinti tyrimų rezultatus, duomenis, medžiagą ir informaciją, tiesiogiai ir netiesiogiai susijusią su aplinkosaugine ir ekologine problematika, užtikrinti susijusios informacijos sklaidą respublikos mastu savo internetinėje svetainėje, asociacijos narių tarpe, ugdymo įstaigose - mokiniams ir pedagogams. Šis projektas po truputį įsibėgėja ir manau, kad gavus didesnį finansavimą dar labiau pagreitės. </w:t>
      </w:r>
    </w:p>
    <w:p>
      <w:pPr>
        <w:pStyle w:val="Normal"/>
        <w:jc w:val="both"/>
        <w:rPr>
          <w:lang w:val="lt-LT"/>
        </w:rPr>
      </w:pPr>
      <w:r>
        <w:rPr>
          <w:lang w:val="lt-LT"/>
        </w:rPr>
        <w:tab/>
        <w:t>Asociacijos nariai pagal galimybes talkino ir tuometiniam Švietimo plėtotės centrui. Todėl ne kartą buvo kreipiamasi į asociacijos narius peržiūrėti vieną ar kitą programą.</w:t>
      </w:r>
    </w:p>
    <w:p>
      <w:pPr>
        <w:pStyle w:val="Normal"/>
        <w:jc w:val="both"/>
        <w:rPr/>
      </w:pPr>
      <w:r>
        <w:rPr>
          <w:lang w:val="lt-LT"/>
        </w:rPr>
        <w:tab/>
        <w:t>Buvo apsvarstytos gamtamokslinio ir pagrindinio ugdymo programos, buvo pateikta keletą pastabų ir pasiūlymų, į kuriuos rengiant galutinius variantus buvo atsižvelgta.</w:t>
      </w:r>
    </w:p>
    <w:p>
      <w:pPr>
        <w:pStyle w:val="Normal"/>
        <w:jc w:val="both"/>
        <w:rPr/>
      </w:pPr>
      <w:r>
        <w:rPr>
          <w:lang w:val="lt-LT"/>
        </w:rPr>
        <w:tab/>
        <w:t>Daugiausiai problemų kyla svarstant vidurinio ugdymo programos projektą. Jis ugdymo plėtotės centro gamtamokslinio skyriaus metodininkės Jolantos Dzikavičiūtės prašymu buvo išsiuntinėtas jau pavasarį, tačiau jokių pasiūlymų ar pastabų nebuvo gauta. Pakartotinai persiuntėme šį projektą rudenį, tačiau ir tada savo pastabas pareiškė tik vienas žmogus, Aurimas Brazys. Malonu, kad ir jauni žmonės įsijungia į mūsų asociacijos veiklą, naujų šviežių minčių mums ypatingai trūksta. Gal mokytojus papiktino vykstanti mokyklų tinklo pertvarka ir nusivylimas, kad gali išnykti vidurinės mokyklos? Ir tai neskatino mokytojų domėtis šia programa, kadangi tarsi ir nėra tikslo, bet juk ta pati programa bus taikoma ir gimnazijoms, be to, žinote, kad mokyklų tinklo pertvarka yra sustabdyta ir gali būti taip, jog vidurinės mokyklos ar bent dalis jų gali išlikti, todėl šiandien mums dar katrą bus pristatyta ši programa ir grupelėse pabandysime ją peržiūrėti, pateikti pasiūlymus bei pastabas.</w:t>
      </w:r>
    </w:p>
    <w:p>
      <w:pPr>
        <w:pStyle w:val="BodyText2"/>
        <w:tabs>
          <w:tab w:val="clear" w:pos="1296"/>
          <w:tab w:val="left" w:pos="560" w:leader="none"/>
        </w:tabs>
        <w:jc w:val="both"/>
        <w:rPr>
          <w:b/>
          <w:b/>
        </w:rPr>
      </w:pPr>
      <w:r>
        <w:rPr/>
        <w:tab/>
        <w:tab/>
        <w:t xml:space="preserve">Per pastaruosius metus asociacijai pavyko suorganizuoti ir keletą seminarų. </w:t>
      </w:r>
    </w:p>
    <w:p>
      <w:pPr>
        <w:pStyle w:val="Normal"/>
        <w:jc w:val="both"/>
        <w:rPr/>
      </w:pPr>
      <w:r>
        <w:rPr/>
        <w:tab/>
        <w:t xml:space="preserve">Noriu padėkoti asociacijos narei Nadeždai Pašuto, kuri radusi informaciją apie tai, kaip </w:t>
      </w:r>
      <w:r>
        <w:rPr>
          <w:color w:val="333333"/>
        </w:rPr>
        <w:t>Panevėžio rajono Krekenavos Mykolo Antanaičio gimnazijos mokytoja Rita Štuopienė</w:t>
      </w:r>
      <w:r>
        <w:rPr/>
        <w:t xml:space="preserve"> veda pamokas, pasiūlė pasikviesti ją į asociacijos renginį. Džiugu, kad ši lektorė maloniai sutiko ir pravedė efektyvų ir naudingą seminarą  </w:t>
      </w:r>
      <w:r>
        <w:rPr>
          <w:color w:val="333333"/>
        </w:rPr>
        <w:t>„Biologijos mokomosios kompiuterinės programos ir nuotolinis mokymas “, kuris įvyko 2008 m. sausio 12 d. Vilniaus "Minties" gimnazijoje. Seminaras buvo naudingas ir efektyvus, kadangi lektorė suteikė daug informacijos apie šiuolaikines galimybes pritaikyti IKT biologijos pamokose, kur greitai ir nemokamai susirasti informacijos ir kaip ją panaudoti pamokose. Lektorė pasidalino savo asmenine patirtimi, paliko nemažai mokomosios medžiagos.  Manau, kad tikslinga būtų tokią informaciją įkelti ir į internetinį puslapį</w:t>
      </w:r>
      <w:r>
        <w:rPr>
          <w:color w:val="FF0000"/>
        </w:rPr>
        <w:t xml:space="preserve">. </w:t>
      </w:r>
      <w:r>
        <w:rPr/>
        <w:t xml:space="preserve">Taip pat kviečiu ir kitus mokytojus dalintis savo gerąją patirtimi, skleisti ją tarp kolegų, juk manau, kad dauguma kuriame kontrolinius darbus, skaidres ir kitas metodines priemones. Taip galėtume palengvinti kitų kolegų darbą, bei palengvinti savo ieškojimus ruošiantis pamokoms, juk būtų galima pasinaudoti kitų mokytojų sukurtais darbais, o jeigu kas nepatiktų pertvarkyti juos pagal savo poreikius. </w:t>
      </w:r>
    </w:p>
    <w:p>
      <w:pPr>
        <w:pStyle w:val="Normal"/>
        <w:ind w:right="-81" w:firstLine="360"/>
        <w:jc w:val="both"/>
        <w:rPr>
          <w:lang w:val="lt-LT"/>
        </w:rPr>
      </w:pPr>
      <w:r>
        <w:rPr>
          <w:b/>
          <w:lang w:val="lt-LT"/>
        </w:rPr>
        <w:tab/>
      </w:r>
      <w:r>
        <w:rPr>
          <w:lang w:val="lt-LT"/>
        </w:rPr>
        <w:t>Kitas seminaras ,,Integruoto gamtos mokslų kurso IKT pagrindu taikymas 5-6 klasių ugdyme“ vyko 2008 m. lapkričio mėn. Jį vedė Jurbarko Vytauto Didžiojo gimnazijos mokytoja Jolita Višinskienė. Seminaro tikslas buvo supažindinti su integruoto gamtos mokslų kurso dėstymu naudojant IKT,  skatinti aktyviai taikyti naujoves mokykloje ir pamokose, nes mokiniams patinka naujovės, pamokos tampa įvairesnės. IKT taikymas palengvina integravimo procesą. Lektorė supažindino mokytojus su virtualia integruotam gamtos mokslų kursui skirta mokymosi erdve, sudarė sąlygas išbandyti virtualios integruotam gamtos mokslų kursui skirtos mokymosi erdvės galimybes, praktiškai atliekant užduotis.</w:t>
      </w:r>
    </w:p>
    <w:p>
      <w:pPr>
        <w:pStyle w:val="Normal"/>
        <w:ind w:right="-81" w:firstLine="360"/>
        <w:jc w:val="both"/>
        <w:rPr>
          <w:lang w:val="lt-LT"/>
        </w:rPr>
      </w:pPr>
      <w:r>
        <w:rPr>
          <w:lang w:val="lt-LT"/>
        </w:rPr>
        <w:tab/>
        <w:t>Todėl kviesčiau visus mokytojus, kurie sužino apie tokias veiklas ar žino žmonių kurie gali ir nori pasidalinti savo patirtimi informuoti asociaciją. Žinoma būtų labai malonu, kad ir patys asociacijos nariai nevengtų pasidalinti savo gerąją patirtimi arba per internetinį puslapį, arba pravesdami seminarą, kaip tai padarė Jolita Višinskienė,  o gal prisijungdami prie kito renginio.</w:t>
      </w:r>
    </w:p>
    <w:p>
      <w:pPr>
        <w:pStyle w:val="Normal"/>
        <w:jc w:val="both"/>
        <w:rPr/>
      </w:pPr>
      <w:r>
        <w:rPr>
          <w:lang w:val="lt-LT"/>
        </w:rPr>
        <w:tab/>
        <w:t>Siekiant suaktyvinti asociacijos veiklą buvo planuota įtraukti mokytojus į aktyvesnę veiklą, tai ekskursijos į „Atliekų tvarkymo ir perdirbimo įmonės“, po Dzūkijos nacionalinį parką, į Ventės ragą, į Žemaitijos nacionalinį parką (Varniai). Tačiau dėl laiko trūkumo ir užimtumo šių ekskursijų suorganizuoti nepavyko.</w:t>
      </w:r>
    </w:p>
    <w:p>
      <w:pPr>
        <w:pStyle w:val="Normal"/>
        <w:jc w:val="both"/>
        <w:rPr/>
      </w:pPr>
      <w:r>
        <w:rPr>
          <w:lang w:val="lt-LT"/>
        </w:rPr>
        <w:t xml:space="preserve">   </w:t>
      </w:r>
      <w:r>
        <w:rPr>
          <w:lang w:val="lt-LT"/>
        </w:rPr>
        <w:tab/>
        <w:t xml:space="preserve">Dėkoju visiems mokytojams, kurie atsiliepė į 2007 m. spalio 9 d. kreipimąsi dėl asociacijos veiklos krypčių. Buvo gauta nemažai pasiūlymų, kuriais bus galima pasinaudoti ateityje. Pasiūlymus pateikė ir noriu padėkoti  Miroslavai Stančik, Ingai Viltrakienei, Laimai Firsovai, Nadeždai Pašuto, Sauliui Tamošiūnui, Ingridai Čiučkytei, Danguolei Šileikienei, Ričardui Pagojui, Jolantai ir Vidmantui Kančiauskams, Edvardui Baleišiui. </w:t>
      </w:r>
    </w:p>
    <w:p>
      <w:pPr>
        <w:pStyle w:val="Normal"/>
        <w:jc w:val="both"/>
        <w:rPr>
          <w:color w:val="FF0000"/>
          <w:lang w:val="lt-LT"/>
        </w:rPr>
      </w:pPr>
      <w:r>
        <w:rPr>
          <w:lang w:val="lt-LT"/>
        </w:rPr>
        <w:tab/>
        <w:t>Mokytojų pagrindinės mintys buvo, kad asociacija galėtų prisidėti prie 5-7 klasių olimpiados ruošimo. Kadangi esame pasirašę sutartį su VPU, todėl galėsime jiems padėti sukurti programą ar nuostatus, pagal kuriuos mokytojas galės orientuotis ruošdamas šių klasių mokinius, nurodyti literatūros šaltinius. Svarbiausias dėmesys bus kreipimas ne į masiškumą, o į žinias (stengsimės, kad užduotys neatspindėtų vadovėlio turinio, o mokiniai patys domėdamiesi tam tikra sritimi, stengtųsi pasiekti aukštesnių rezultatų.) Vietas skirstyti, tik pirmąsias 5-kias, o kitiems padėkoti už dalyvavimą, kad mokiniai nejaustų, kad jie  blogai pasirodė,  kad yra „paskutinis“ ar „priešpaskutinis“. Visiems išrašyti padėkas ar pažymėjimus už dalyvavimą.  Ši patirtis pasiteisino neseniai pravesta 5-6 klasių olimpiada pedagoginiame universitete. Manau, kad ir mokiniai ir mokytojai pasijuto labai gerbiami, svarbūs ir reikšmingi. Nugalėtojams diplomai ir dovanėlės buvo įteikti VPU, pavaišinti arbata, tai suteikė iškilmingumo ir pagarbos tiek mokiniams tiek mokytojams. Čia didelį ačiū turime tarti mūsų asociacijos valdybos nariui Kęstučiui Grinkevičiui, tai jo iniciatyva buvo atgaivinta ši olimpiada, kartu su Birute Noreikienė sukūrė užduotis, ir pravedė šį gražų renginį. Manome, kad ir ateityje ši olimpiada sėkmingai gyvuos.</w:t>
      </w:r>
    </w:p>
    <w:p>
      <w:pPr>
        <w:pStyle w:val="Normal"/>
        <w:jc w:val="both"/>
        <w:rPr>
          <w:lang w:val="lt-LT"/>
        </w:rPr>
      </w:pPr>
      <w:r>
        <w:rPr>
          <w:lang w:val="lt-LT"/>
        </w:rPr>
        <w:t xml:space="preserve"> </w:t>
      </w:r>
      <w:r>
        <w:rPr>
          <w:lang w:val="lt-LT"/>
        </w:rPr>
        <w:tab/>
        <w:t xml:space="preserve"> Žiūrint į ateitį asociacijos veiklą būtų galima planuoti šiomis kryptimis: </w:t>
      </w:r>
    </w:p>
    <w:p>
      <w:pPr>
        <w:pStyle w:val="Normal"/>
        <w:ind w:firstLine="540"/>
        <w:jc w:val="both"/>
        <w:rPr/>
      </w:pPr>
      <w:r>
        <w:rPr>
          <w:lang w:val="lt-LT"/>
        </w:rPr>
        <w:t xml:space="preserve">   </w:t>
      </w:r>
      <w:r>
        <w:rPr>
          <w:color w:val="333333"/>
          <w:lang w:val="lt-LT"/>
        </w:rPr>
        <w:t xml:space="preserve">1. </w:t>
      </w:r>
      <w:r>
        <w:rPr>
          <w:color w:val="333333"/>
          <w:u w:val="single"/>
          <w:lang w:val="lt-LT"/>
        </w:rPr>
        <w:t>Seminarai.</w:t>
      </w:r>
      <w:r>
        <w:rPr>
          <w:color w:val="333333"/>
          <w:lang w:val="lt-LT"/>
        </w:rPr>
        <w:t xml:space="preserve"> Jie turėtų būti praktinio pobūdžio, tai yra ne tik  teoretikai ateitų ir aiškintų kaip reikia dirbti, bet mokytojai praktikai pasidalintų savo patirtimi. Mokytojus labiausiai domintų šios temos: </w:t>
      </w:r>
      <w:r>
        <w:rPr>
          <w:b/>
          <w:color w:val="333333"/>
          <w:lang w:val="lt-LT"/>
        </w:rPr>
        <w:t xml:space="preserve">vertinimas </w:t>
      </w:r>
      <w:r>
        <w:rPr>
          <w:color w:val="333333"/>
          <w:lang w:val="lt-LT"/>
        </w:rPr>
        <w:t xml:space="preserve">– kaip mokytojai vertina savo moksleivių darbus raštu (kaip dažnai juos skiria, rengia ir t.t.), kaip rengia ir vertina kontrolinius darbus,  ar atlieka savo dėstomo dalyko pažymių analizę, ar lygina savo dėstomo dalyko pažymius su kitais, kokiais būdais ir metodais gerina moksleivių mokymosi kokybę ar tam pasitarnauja vertinimas ir t.t.; </w:t>
      </w:r>
      <w:r>
        <w:rPr>
          <w:b/>
          <w:color w:val="333333"/>
          <w:lang w:val="lt-LT"/>
        </w:rPr>
        <w:t>modulių programos</w:t>
      </w:r>
      <w:r>
        <w:rPr>
          <w:color w:val="333333"/>
          <w:lang w:val="lt-LT"/>
        </w:rPr>
        <w:t xml:space="preserve"> – būtų labai įdomu žinoti, kokias temas mokytojai pasirenka moduliams, ar atsiklausia mokinių nuomonės, kaip organizuoja veiklą, kokius metodus taiko ir t.t.?; </w:t>
      </w:r>
      <w:r>
        <w:rPr>
          <w:b/>
          <w:color w:val="333333"/>
          <w:lang w:val="lt-LT"/>
        </w:rPr>
        <w:t>biologijos dalyko mokymosi motyvacijos</w:t>
      </w:r>
      <w:r>
        <w:rPr>
          <w:color w:val="333333"/>
          <w:lang w:val="lt-LT"/>
        </w:rPr>
        <w:t xml:space="preserve"> </w:t>
      </w:r>
      <w:r>
        <w:rPr>
          <w:b/>
          <w:color w:val="333333"/>
          <w:lang w:val="lt-LT"/>
        </w:rPr>
        <w:t>skatinimas</w:t>
      </w:r>
      <w:r>
        <w:rPr>
          <w:color w:val="333333"/>
          <w:lang w:val="lt-LT"/>
        </w:rPr>
        <w:t xml:space="preserve"> – parenkant vadovėlius, metodus, kuriant jaukią ir įdomią aplinką, parengiant vaizdines priemones. Gal yra kokios normos ar rekomendacijos, koks turi būti gamtos mokslų kabinetas; </w:t>
      </w:r>
      <w:r>
        <w:rPr>
          <w:b/>
          <w:color w:val="333333"/>
          <w:lang w:val="lt-LT"/>
        </w:rPr>
        <w:t>biologijos dalyko ugdymas popamokinėje veikloje</w:t>
      </w:r>
      <w:r>
        <w:rPr>
          <w:color w:val="333333"/>
          <w:lang w:val="lt-LT"/>
        </w:rPr>
        <w:t xml:space="preserve"> – įdomi mokytojų patirtis organizuojant renginius, viktorinas, konkursus, akcijas ir visą kitą popamokinę veiklą mokykloje, kuri ne tik skatina moksleivius domėtis gamta, bet ir ją pažinti; </w:t>
      </w:r>
      <w:r>
        <w:rPr>
          <w:b/>
          <w:color w:val="333333"/>
          <w:lang w:val="lt-LT"/>
        </w:rPr>
        <w:t>interaktyvių mokymo metodų taikymas biologijos</w:t>
      </w:r>
      <w:r>
        <w:rPr>
          <w:color w:val="333333"/>
          <w:lang w:val="lt-LT"/>
        </w:rPr>
        <w:t xml:space="preserve"> </w:t>
      </w:r>
      <w:r>
        <w:rPr>
          <w:b/>
          <w:color w:val="333333"/>
          <w:lang w:val="lt-LT"/>
        </w:rPr>
        <w:t>pamokose –</w:t>
      </w:r>
      <w:r>
        <w:rPr>
          <w:color w:val="333333"/>
          <w:lang w:val="lt-LT"/>
        </w:rPr>
        <w:t xml:space="preserve"> mokytojų darbo patirtis su interaktyviomis lentomis būtų labai vertinga.</w:t>
      </w:r>
    </w:p>
    <w:p>
      <w:pPr>
        <w:pStyle w:val="Normal"/>
        <w:ind w:firstLine="1296"/>
        <w:jc w:val="both"/>
        <w:rPr/>
      </w:pPr>
      <w:r>
        <w:rPr>
          <w:b/>
          <w:color w:val="333333"/>
          <w:lang w:val="lt-LT"/>
        </w:rPr>
        <w:t xml:space="preserve"> </w:t>
      </w:r>
      <w:r>
        <w:rPr>
          <w:color w:val="333333"/>
          <w:lang w:val="lt-LT"/>
        </w:rPr>
        <w:t xml:space="preserve">2. Olimpiadas 5 – 7 kl. moksleiviams kasmet organizuoja jaunųjų gamtininkų centras. Aišku olimpiadų nėra per daug. Kiekviena olimpiada, ypač jei ji specializuota, ras savo dalyvį. Tik dėl specializacijos gali būti šiek tiek keblumų. Manome, kad tuomet reikėtų iš anksto paruošti programas (bent prieš metus, tam, kad būtų garantuotos visų dalyvių vienodos galimybės), surengti seminarus, ekskursijas ne tik mokytojams, bet ir mokiniams juk tokios olimpiados tikslas nėra vien žinių tikrinimas, bet ir švietėjiška veikla. Specializuota olimpiada galėtų būti kaip baigiamoji dalis nuoseklaus darbo pasirinkta tema. </w:t>
      </w:r>
    </w:p>
    <w:p>
      <w:pPr>
        <w:pStyle w:val="Normal"/>
        <w:jc w:val="both"/>
        <w:rPr/>
      </w:pPr>
      <w:r>
        <w:rPr>
          <w:color w:val="333333"/>
          <w:lang w:val="lt-LT"/>
        </w:rPr>
        <w:tab/>
        <w:t xml:space="preserve">Manome, kad moksleivių gamtamokslinį ugdymą galima būtų vykdyti ne tik per olimpiadas, bet ir kitomis formomis. </w:t>
      </w:r>
      <w:r>
        <w:rPr>
          <w:b/>
          <w:color w:val="333333"/>
          <w:lang w:val="lt-LT"/>
        </w:rPr>
        <w:t>(skaidrė)</w:t>
      </w:r>
      <w:r>
        <w:rPr>
          <w:color w:val="333333"/>
          <w:lang w:val="lt-LT"/>
        </w:rPr>
        <w:t xml:space="preserve"> Pavyzdžiui </w:t>
      </w:r>
      <w:r>
        <w:rPr>
          <w:b/>
          <w:color w:val="333333"/>
          <w:lang w:val="lt-LT"/>
        </w:rPr>
        <w:t>– projektais, konkursais, seminarais ir mokslinėmis pažintinėmis</w:t>
      </w:r>
      <w:r>
        <w:rPr>
          <w:color w:val="333333"/>
          <w:lang w:val="lt-LT"/>
        </w:rPr>
        <w:t xml:space="preserve"> </w:t>
      </w:r>
      <w:r>
        <w:rPr>
          <w:b/>
          <w:color w:val="333333"/>
          <w:lang w:val="lt-LT"/>
        </w:rPr>
        <w:t>stovyklomis moksleiviams</w:t>
      </w:r>
      <w:r>
        <w:rPr>
          <w:color w:val="333333"/>
          <w:lang w:val="lt-LT"/>
        </w:rPr>
        <w:t xml:space="preserve">, o gal moksleiviams ir mokytojams drauge? Šios veiklos formos nereikalauja tiek daug moksleivio žinių, bet verčia jį aktyviai veikti, formuoja jo pasaulėžiūrą, o svarbiausia į aukščiau minėtas veiklos formas galėtų įsijungti daugiau moksleivių nei į olimpiadas. Pastaruoju metu tarp visų  švietimo ir mokslo ministerijos, miesto savivaldybės organizuojamų ir remiamų projektų, gamtamokslinių ilgalaikių projektų beveik nėra. Šiandien pirmoje vietoje prevenciniai projektai, pilietiškumo ugdymas, šalies istorija, lietuvių kalba. </w:t>
      </w:r>
      <w:r>
        <w:rPr>
          <w:lang w:val="lt-LT"/>
        </w:rPr>
        <w:t xml:space="preserve">Tai labai svarbūs projektai, tačiau mūsų ateitis priklauso nuo gamtos, </w:t>
      </w:r>
      <w:r>
        <w:rPr>
          <w:color w:val="333333"/>
          <w:lang w:val="lt-LT"/>
        </w:rPr>
        <w:t>o juk čia neišsemiamos temos, aktualios problemos, įvairovė, žodžiu viskas kas įdomu, reikalinga, naudinga jaunam žmogui ir valstybės raidos perspektyvai.</w:t>
      </w:r>
    </w:p>
    <w:p>
      <w:pPr>
        <w:pStyle w:val="Normal"/>
        <w:ind w:firstLine="1296"/>
        <w:jc w:val="both"/>
        <w:rPr>
          <w:color w:val="333333"/>
          <w:lang w:val="lt-LT"/>
        </w:rPr>
      </w:pPr>
      <w:r>
        <w:rPr>
          <w:color w:val="333333"/>
          <w:lang w:val="lt-LT"/>
        </w:rPr>
        <w:t xml:space="preserve">3. Manome, kad daugelis biologijos mokytojų yra buvę saugotinose Lietuvos teritorijose, todėl apsilankymas jose tik kaip eiliniam ekskursijos dalyviui tikriausiai nebūtų labai naudingas. Kas kita jei ten būtų organizuoti susitikimai su specialistais, diskusijos gamtosauginėmis ar kitomis temomis, mokytojų tarpusavio patirties sklaida, projektų ar kitų darbų pristatymai ir kt. </w:t>
      </w:r>
    </w:p>
    <w:p>
      <w:pPr>
        <w:pStyle w:val="Normal"/>
        <w:ind w:firstLine="1296"/>
        <w:jc w:val="both"/>
        <w:rPr>
          <w:color w:val="333333"/>
          <w:lang w:val="lt-LT"/>
        </w:rPr>
      </w:pPr>
      <w:r>
        <w:rPr>
          <w:color w:val="333333"/>
          <w:lang w:val="lt-LT"/>
        </w:rPr>
        <w:t>4. LBMA tinklalapyje nuolat bus skelbiamos aktualiausios naujienos, informacija apie olimpiadas, projektus, konkursus, veiktų metodinės patirties skiltis, debatų klubas, skiltis skirta jauniems mokytojams, moksleivių darbų galerija, būtų galima susirasti partnerius bendrai veiklai, organizuoti virtualias konferencijas ir kt. Tinklapis padėtų mokytojams bendrauti ir bendradarbiauti, tobulinti savo veiklą.</w:t>
      </w:r>
    </w:p>
    <w:p>
      <w:pPr>
        <w:pStyle w:val="Normal"/>
        <w:ind w:firstLine="1296"/>
        <w:jc w:val="both"/>
        <w:rPr>
          <w:color w:val="333333"/>
          <w:lang w:val="lt-LT"/>
        </w:rPr>
      </w:pPr>
      <w:r>
        <w:rPr>
          <w:color w:val="333333"/>
          <w:lang w:val="lt-LT"/>
        </w:rPr>
        <w:t xml:space="preserve">Visų asociacijos narių vardu noriu nuoširdžiai padėkoti ŠMM </w:t>
      </w:r>
      <w:r>
        <w:rPr>
          <w:lang w:val="lt-LT"/>
        </w:rPr>
        <w:t xml:space="preserve">pagrindinio ir vidurinio ugdymo skyriaus vyriausiajai specialistei Jurgitai Nemanienei, ugdymo plėtotės centro gamtamokslinio skyriaus metodininkei Jolantai Dzikavičiūtei už nuoširdų bendradarbiavimą sprendžiant asociacijos problemas, gerbiami Jurgitai už nuoširdų rūpinimąsi, palaikymą, pagalbą, patarimus plėtojant asociacijos veiklą, Vilniaus pedagoginio universiteto gamtos mokslų fakulteto prodekanui Daliui Dapkui už suteiktas patalpas ir nuoširdų bendravimą. </w:t>
      </w:r>
    </w:p>
    <w:p>
      <w:pPr>
        <w:pStyle w:val="Normal"/>
        <w:ind w:firstLine="1296"/>
        <w:jc w:val="both"/>
        <w:rPr/>
      </w:pPr>
      <w:r>
        <w:rPr>
          <w:color w:val="333333"/>
          <w:lang w:val="lt-LT"/>
        </w:rPr>
        <w:t xml:space="preserve">Darbų nuveikti galima labai daug, tik ar tam pakaks laiko ir lėšų. Todėl nuoširdžiai dėkoju visiems asociacijos nariams už išsakytas mintis ir pasiūlymus, už dalyvavimą šios dienos renginyje ir tiems kurie išreiškė norą dalyvauti ar įstoti į asociaciją, bet dėl objektyvių </w:t>
      </w:r>
      <w:r>
        <w:rPr>
          <w:lang w:val="lt-LT"/>
        </w:rPr>
        <w:t>priežasčių</w:t>
      </w:r>
      <w:r>
        <w:rPr>
          <w:color w:val="FF0000"/>
          <w:lang w:val="lt-LT"/>
        </w:rPr>
        <w:t xml:space="preserve"> </w:t>
      </w:r>
      <w:r>
        <w:rPr>
          <w:color w:val="333333"/>
          <w:lang w:val="lt-LT"/>
        </w:rPr>
        <w:t>to padaryti negalėję. LBMA valdybai linkiu ryžto, pasitikėjimo savimi, patikimų partnerių, geros nuotaikos ir, aišku, sveikatos!</w:t>
      </w:r>
    </w:p>
    <w:p>
      <w:pPr>
        <w:pStyle w:val="Normal"/>
        <w:ind w:firstLine="1296"/>
        <w:jc w:val="both"/>
        <w:rPr>
          <w:color w:val="333333"/>
          <w:lang w:val="lt-LT"/>
        </w:rPr>
      </w:pPr>
      <w:r>
        <w:rPr>
          <w:color w:val="333333"/>
          <w:lang w:val="lt-LT"/>
        </w:rPr>
      </w:r>
    </w:p>
    <w:p>
      <w:pPr>
        <w:pStyle w:val="Normal"/>
        <w:ind w:firstLine="1296"/>
        <w:jc w:val="both"/>
        <w:rPr>
          <w:color w:val="333333"/>
        </w:rPr>
      </w:pPr>
      <w:r>
        <w:rPr>
          <w:color w:val="333333"/>
        </w:rPr>
        <w:t>Ačiū už dėmesį.</w:t>
      </w:r>
    </w:p>
    <w:p>
      <w:pPr>
        <w:pStyle w:val="Normal"/>
        <w:jc w:val="both"/>
        <w:rPr/>
      </w:pPr>
      <w:r>
        <w:rPr/>
        <w:t xml:space="preserve">  </w:t>
      </w:r>
    </w:p>
    <w:p>
      <w:pPr>
        <w:pStyle w:val="Normal"/>
        <w:ind w:right="-1080" w:firstLine="360"/>
        <w:jc w:val="both"/>
        <w:rPr>
          <w:lang w:val="lt-LT"/>
        </w:rPr>
      </w:pPr>
      <w:r>
        <w:rPr>
          <w:lang w:val="lt-LT"/>
        </w:rPr>
      </w:r>
    </w:p>
    <w:p>
      <w:pPr>
        <w:pStyle w:val="Normal"/>
        <w:jc w:val="both"/>
        <w:rPr>
          <w:lang w:val="lt-LT"/>
        </w:rPr>
      </w:pPr>
      <w:r>
        <w:rPr>
          <w:lang w:val="lt-LT"/>
        </w:rPr>
      </w:r>
    </w:p>
    <w:sectPr>
      <w:type w:val="nextPage"/>
      <w:pgSz w:w="11906" w:h="16838"/>
      <w:pgMar w:left="1701" w:right="14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55:00Z</dcterms:created>
  <dc:creator>user</dc:creator>
  <dc:description/>
  <cp:keywords/>
  <dc:language>en-US</dc:language>
  <cp:lastModifiedBy>user</cp:lastModifiedBy>
  <dcterms:modified xsi:type="dcterms:W3CDTF">2010-05-11T16:21:00Z</dcterms:modified>
  <cp:revision>18</cp:revision>
  <dc:subject/>
  <dc:title>   Mokykloje svarbiausia – MOKINYS ŽMOGUS, jam padeda MOKYTOJAS ŽMOGUS – tai pagrindinis mokyklos veiklos principas</dc:title>
</cp:coreProperties>
</file>