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1296"/>
          <w:tab w:val="left" w:pos="560" w:leader="none"/>
        </w:tabs>
        <w:jc w:val="center"/>
        <w:rPr>
          <w:color w:val="000000"/>
          <w:sz w:val="32"/>
          <w:szCs w:val="32"/>
        </w:rPr>
      </w:pPr>
      <w:r>
        <w:rPr>
          <w:color w:val="000000"/>
          <w:sz w:val="32"/>
          <w:szCs w:val="32"/>
        </w:rPr>
        <w:t xml:space="preserve">Lietuvos biologijos mokytojų asociacijos pirmininko </w:t>
      </w:r>
    </w:p>
    <w:p>
      <w:pPr>
        <w:pStyle w:val="BodyText2"/>
        <w:tabs>
          <w:tab w:val="clear" w:pos="1296"/>
          <w:tab w:val="left" w:pos="560" w:leader="none"/>
        </w:tabs>
        <w:jc w:val="center"/>
        <w:rPr>
          <w:color w:val="000000"/>
          <w:sz w:val="32"/>
          <w:szCs w:val="32"/>
        </w:rPr>
      </w:pPr>
      <w:r>
        <w:rPr>
          <w:color w:val="000000"/>
          <w:sz w:val="32"/>
          <w:szCs w:val="32"/>
        </w:rPr>
        <w:t xml:space="preserve">Romo Darafėjaus </w:t>
      </w:r>
    </w:p>
    <w:p>
      <w:pPr>
        <w:pStyle w:val="BodyText2"/>
        <w:tabs>
          <w:tab w:val="clear" w:pos="1296"/>
          <w:tab w:val="left" w:pos="560" w:leader="none"/>
        </w:tabs>
        <w:jc w:val="center"/>
        <w:rPr>
          <w:color w:val="000000"/>
          <w:sz w:val="32"/>
          <w:szCs w:val="32"/>
        </w:rPr>
      </w:pPr>
      <w:r>
        <w:rPr>
          <w:color w:val="000000"/>
          <w:sz w:val="32"/>
          <w:szCs w:val="32"/>
        </w:rPr>
        <w:t>Ataskaitinis pranešimas</w:t>
      </w:r>
    </w:p>
    <w:p>
      <w:pPr>
        <w:pStyle w:val="BodyText2"/>
        <w:tabs>
          <w:tab w:val="clear" w:pos="1296"/>
          <w:tab w:val="left" w:pos="560" w:leader="none"/>
        </w:tabs>
        <w:jc w:val="center"/>
        <w:rPr>
          <w:color w:val="000000"/>
          <w:sz w:val="32"/>
          <w:szCs w:val="32"/>
        </w:rPr>
      </w:pPr>
      <w:r>
        <w:rPr>
          <w:color w:val="000000"/>
          <w:sz w:val="32"/>
          <w:szCs w:val="32"/>
        </w:rPr>
        <w:t>2005 balandžio 09 d.</w:t>
      </w:r>
    </w:p>
    <w:p>
      <w:pPr>
        <w:pStyle w:val="BodyText2"/>
        <w:tabs>
          <w:tab w:val="clear" w:pos="1296"/>
          <w:tab w:val="left" w:pos="560" w:leader="none"/>
        </w:tabs>
        <w:jc w:val="center"/>
        <w:rPr>
          <w:color w:val="000000"/>
          <w:sz w:val="32"/>
          <w:szCs w:val="32"/>
        </w:rPr>
      </w:pPr>
      <w:r>
        <w:rPr>
          <w:color w:val="000000"/>
          <w:sz w:val="32"/>
          <w:szCs w:val="32"/>
        </w:rPr>
      </w:r>
    </w:p>
    <w:p>
      <w:pPr>
        <w:pStyle w:val="BodyText2"/>
        <w:tabs>
          <w:tab w:val="clear" w:pos="1296"/>
          <w:tab w:val="left" w:pos="560" w:leader="none"/>
        </w:tabs>
        <w:jc w:val="both"/>
        <w:rPr/>
      </w:pPr>
      <w:r>
        <w:rPr>
          <w:color w:val="000000"/>
          <w:sz w:val="32"/>
          <w:szCs w:val="32"/>
        </w:rPr>
        <w:tab/>
      </w:r>
      <w:r>
        <w:rPr>
          <w:color w:val="000000"/>
          <w:szCs w:val="24"/>
        </w:rPr>
        <w:t xml:space="preserve">Nuo seno žmogus stengiasi pažinti gyvybę Žemėje, bet tik per paskutinius 300 metų jis ėmė suprasti svarbiausius gamtos dėsnius ir surinko daug biologijos žinių. </w:t>
      </w:r>
    </w:p>
    <w:p>
      <w:pPr>
        <w:pStyle w:val="BodyText2"/>
        <w:tabs>
          <w:tab w:val="clear" w:pos="1296"/>
          <w:tab w:val="left" w:pos="560" w:leader="none"/>
        </w:tabs>
        <w:jc w:val="both"/>
        <w:rPr>
          <w:color w:val="000000"/>
          <w:szCs w:val="24"/>
        </w:rPr>
      </w:pPr>
      <w:r>
        <w:rPr>
          <w:color w:val="000000"/>
          <w:szCs w:val="24"/>
        </w:rPr>
        <w:tab/>
        <w:t>Pirmykščiam žmogui rūpėjo, kaip išgyventi kintamoje, dažnai nepalankioje aplinkoje, rasti maisto sau ir savo šeimai, taigi savo praktiškumu jis niekuo nesiskyrė nuo gyvūnų.</w:t>
      </w:r>
    </w:p>
    <w:p>
      <w:pPr>
        <w:pStyle w:val="BodyText2"/>
        <w:tabs>
          <w:tab w:val="clear" w:pos="1296"/>
          <w:tab w:val="left" w:pos="560" w:leader="none"/>
        </w:tabs>
        <w:jc w:val="both"/>
        <w:rPr>
          <w:color w:val="000000"/>
          <w:szCs w:val="24"/>
        </w:rPr>
      </w:pPr>
      <w:r>
        <w:rPr>
          <w:color w:val="000000"/>
          <w:szCs w:val="24"/>
        </w:rPr>
        <w:tab/>
        <w:t>Nemaža praktinių žinių apie gamtą sukaupė Viduržemio jūros pakrantėse gyvenusios civilizuotos tautos. Civilizacija pagimdė privilegijuotą klasę, kuri turėjo laiko stebėti gyvūnus ir augalus, kuri, nepasitenkinusi mitologiniu pasaulio aiškinimu ir draudimais, ėmė objektyviai juos aprašinėti.</w:t>
      </w:r>
    </w:p>
    <w:p>
      <w:pPr>
        <w:pStyle w:val="BodyText2"/>
        <w:tabs>
          <w:tab w:val="clear" w:pos="1296"/>
          <w:tab w:val="left" w:pos="560" w:leader="none"/>
        </w:tabs>
        <w:jc w:val="both"/>
        <w:rPr>
          <w:color w:val="000000"/>
          <w:szCs w:val="24"/>
        </w:rPr>
      </w:pPr>
      <w:r>
        <w:rPr>
          <w:color w:val="000000"/>
          <w:szCs w:val="24"/>
        </w:rPr>
        <w:tab/>
        <w:t>Itin daug pasiekė XX amžiaus biologija; nekyla abejonių, kad per pastaruosius 50 metų tyrimų atlikta daug daugiau negu iki tol. Kai kurie atradimai buvo ir tebėra svarbūs žmogaus sveikatai ir gerovei, padeda auginti jo sukultūrintus augalus ir prijaukintus gyvulius, geriau tenkinti jo poreikius. Šio amžiaus pradžioje parašyti pirmieji darbai apie vitaminus; pirmosios žinios apie hormonus taip pat iš to meto.</w:t>
      </w:r>
    </w:p>
    <w:p>
      <w:pPr>
        <w:pStyle w:val="BodyText2"/>
        <w:tabs>
          <w:tab w:val="clear" w:pos="1296"/>
          <w:tab w:val="left" w:pos="560" w:leader="none"/>
        </w:tabs>
        <w:jc w:val="both"/>
        <w:rPr>
          <w:color w:val="000000"/>
          <w:szCs w:val="24"/>
        </w:rPr>
      </w:pPr>
      <w:r>
        <w:rPr>
          <w:color w:val="000000"/>
          <w:szCs w:val="24"/>
        </w:rPr>
        <w:tab/>
        <w:t>Gana jaunas genetikos mokslas išsiplėtojo iš vienuolio Gregoro Johano Mendelio eksperimentų. Jo darbas, paskelbtas mažai žinomame Moravijos žurnale, buvo mokslininkų nesuprastas iki pat 1900 metų. Tais metais prasidėjo tikras perversmas  įvairių augalų ir gyvūnų, ypač vaisinės muselės, genetikos tyrimuose.</w:t>
      </w:r>
    </w:p>
    <w:p>
      <w:pPr>
        <w:pStyle w:val="BodyText2"/>
        <w:tabs>
          <w:tab w:val="clear" w:pos="1296"/>
          <w:tab w:val="left" w:pos="560" w:leader="none"/>
        </w:tabs>
        <w:jc w:val="both"/>
        <w:rPr>
          <w:color w:val="000000"/>
          <w:szCs w:val="24"/>
        </w:rPr>
      </w:pPr>
      <w:r>
        <w:rPr>
          <w:color w:val="000000"/>
          <w:szCs w:val="24"/>
        </w:rPr>
        <w:tab/>
        <w:t xml:space="preserve">Genetiniai kultūrinių augalų ir naminių gyvulių tyrimai padėjo biologams išvesti javų ir galvijų naujų veislių, kartu tai leido fermeriams didinti derlių ir išmaitinti pasaulio gyventojus, kurių nuolat gausėja. </w:t>
      </w:r>
    </w:p>
    <w:p>
      <w:pPr>
        <w:pStyle w:val="BodyText2"/>
        <w:tabs>
          <w:tab w:val="clear" w:pos="1296"/>
          <w:tab w:val="left" w:pos="560" w:leader="none"/>
        </w:tabs>
        <w:jc w:val="both"/>
        <w:rPr>
          <w:color w:val="000000"/>
          <w:szCs w:val="24"/>
        </w:rPr>
      </w:pPr>
      <w:r>
        <w:rPr>
          <w:color w:val="000000"/>
          <w:szCs w:val="24"/>
        </w:rPr>
        <w:tab/>
        <w:t>Žmogus vis labiau eksploatuodama gamtą, kelia rimtą pavojų gyvūnams ir augalams. Kelia nerimą tai, kad pastaruoju metu jis ėmė ne tik tiesiogiai kenkti gyvūnams ir augalams, bet ir gadinti jų gyvenamąją aplinką.</w:t>
      </w:r>
    </w:p>
    <w:p>
      <w:pPr>
        <w:pStyle w:val="BodyText2"/>
        <w:tabs>
          <w:tab w:val="clear" w:pos="1296"/>
          <w:tab w:val="left" w:pos="560" w:leader="none"/>
        </w:tabs>
        <w:jc w:val="both"/>
        <w:rPr>
          <w:color w:val="000000"/>
          <w:szCs w:val="24"/>
        </w:rPr>
      </w:pPr>
      <w:r>
        <w:rPr>
          <w:color w:val="000000"/>
          <w:szCs w:val="24"/>
        </w:rPr>
        <w:tab/>
        <w:t>Šiame amžiuje daug augalų ir gyvūnų rūšių visai išnyko arba beveik išnyko.</w:t>
      </w:r>
    </w:p>
    <w:p>
      <w:pPr>
        <w:pStyle w:val="BodyText2"/>
        <w:tabs>
          <w:tab w:val="clear" w:pos="1296"/>
          <w:tab w:val="left" w:pos="560" w:leader="none"/>
        </w:tabs>
        <w:jc w:val="both"/>
        <w:rPr>
          <w:color w:val="000000"/>
          <w:szCs w:val="24"/>
        </w:rPr>
      </w:pPr>
      <w:r>
        <w:rPr>
          <w:color w:val="000000"/>
          <w:szCs w:val="24"/>
        </w:rPr>
        <w:tab/>
        <w:t>Taip pat ir žmonių pasaulyje nuolat vyksta įvairių pokyčių. Jau keletą metų daugelyje Rytų Europos šalių vyksta intensyvi mokslo ir švietimo reforma. Jau pačioje jos pradžioje tapo aišku, kad iš pagrindų teks keisti ne tik vadovėlius, kitas mokymo priemones, bet ir požiūrį į atskirų dalykų (ypač gamtos mokslų) dėstymą, išryškinti jų tarpusavio ryšius, tinkamai akcentuoti svarbiausius dalykus ir rasti būdus, kaip visa tai įtvirtinti moksleivių sąmonėje. Tai ilgas ir sudėtingas procesas.</w:t>
      </w:r>
    </w:p>
    <w:p>
      <w:pPr>
        <w:pStyle w:val="BodyText2"/>
        <w:tabs>
          <w:tab w:val="clear" w:pos="1296"/>
          <w:tab w:val="left" w:pos="560" w:leader="none"/>
        </w:tabs>
        <w:jc w:val="both"/>
        <w:rPr>
          <w:color w:val="000000"/>
          <w:szCs w:val="24"/>
        </w:rPr>
      </w:pPr>
      <w:r>
        <w:rPr>
          <w:color w:val="000000"/>
          <w:szCs w:val="24"/>
        </w:rPr>
        <w:tab/>
        <w:t>Šis darbas nelengvas ir dėl to, kad patiems mokytojams taip pat reikia įsisavinti daug naujos dėstomo dalyko medžiagos, o atskiro laiko tam nėra, mokymo procesas vyksta nenutrūkstamai ir visos švietimo reformos yra įgyvendinamos šio proceso eigoje. Todėl mokytojui reikalinga pagalba, kuri leistų jo darbą bent kiek palengvinti. Svarbu leisti originalią, švietimo reformos idėjas atitinkančią metodinę medžiagą, taip pat sudaryti sąlygas naudotis kitų šalių švietimo darbuotojų pasiekimais, jų sukurtomis mokymo priemonėmis.</w:t>
      </w:r>
    </w:p>
    <w:p>
      <w:pPr>
        <w:pStyle w:val="BodyText2"/>
        <w:tabs>
          <w:tab w:val="clear" w:pos="1296"/>
          <w:tab w:val="left" w:pos="560" w:leader="none"/>
        </w:tabs>
        <w:jc w:val="both"/>
        <w:rPr>
          <w:color w:val="000000"/>
          <w:szCs w:val="24"/>
        </w:rPr>
      </w:pPr>
      <w:r>
        <w:rPr>
          <w:color w:val="000000"/>
          <w:szCs w:val="24"/>
        </w:rPr>
        <w:tab/>
        <w:t>Kaip pasakyta Lietuvos biologijos mokytojų asociacijos veiklos uždaviniuose, asociacija turi organizuoti seminarus ir kitus</w:t>
      </w:r>
    </w:p>
    <w:p>
      <w:pPr>
        <w:pStyle w:val="BodyText2"/>
        <w:tabs>
          <w:tab w:val="clear" w:pos="1296"/>
          <w:tab w:val="left" w:pos="560" w:leader="none"/>
        </w:tabs>
        <w:jc w:val="both"/>
        <w:rPr>
          <w:color w:val="000000"/>
          <w:szCs w:val="24"/>
        </w:rPr>
      </w:pPr>
      <w:r>
        <w:rPr>
          <w:color w:val="000000"/>
          <w:szCs w:val="24"/>
        </w:rPr>
        <w:t>Renginius, skirtus mokytojo profesiniai kompetencijai gilinti, teikti pasiūlymus leidžiant vadovėlius, kitas mokymosi priemones, o taip pat ruošiant informacinius biuletenius, straipsnius aktualiomis biologijos temomis, teikti pasiūlymus valstybinėms institucijoms biologijos programų rengimo ir kitais klausimais, kelti profesinės biologijos mokytojų problemas, jas apibendrinti ir ieškoti sprendimo būdų.</w:t>
      </w:r>
    </w:p>
    <w:p>
      <w:pPr>
        <w:pStyle w:val="BodyText2"/>
        <w:tabs>
          <w:tab w:val="clear" w:pos="1296"/>
          <w:tab w:val="left" w:pos="560" w:leader="none"/>
        </w:tabs>
        <w:jc w:val="both"/>
        <w:rPr>
          <w:color w:val="000000"/>
          <w:szCs w:val="24"/>
        </w:rPr>
      </w:pPr>
      <w:r>
        <w:rPr>
          <w:color w:val="000000"/>
          <w:szCs w:val="24"/>
        </w:rPr>
        <w:tab/>
        <w:t>Apžvelgdamas asociacijos darbą per 2002-2004 metus turiu pripažinti, kad asociacija dirbo visomis šiomis sritimis, tik gal mokytojų užimtumas ir asociacijos valdybos narių per didelis krūvis neleido asociacijai pilnai išanalizuoti ir įvertinti kai kuriuos švietimo ministerijos ir kitų institucijų pateiktus pasiūlymus.</w:t>
      </w:r>
    </w:p>
    <w:p>
      <w:pPr>
        <w:pStyle w:val="BodyText2"/>
        <w:tabs>
          <w:tab w:val="clear" w:pos="1296"/>
          <w:tab w:val="left" w:pos="560" w:leader="none"/>
        </w:tabs>
        <w:jc w:val="both"/>
        <w:rPr/>
      </w:pPr>
      <w:r>
        <w:rPr>
          <w:color w:val="000000"/>
        </w:rPr>
        <w:tab/>
        <w:t xml:space="preserve">Manome, kad viena iš svarbiausių ir aktualiausių temų šiuo metu yra Švietimo ir mokslo ministerijos rengiamas etatinio apmokėjimo metodika. Asociacijos valdyba išanalizavusi gautą apmokėjimo projektą apsvarstė ir pateikė Lietuvos švietimo ir mokslo ministerijai ,  Lietuvos Seimo komisijai, švietimo mokytojų profsąjungoms, bei savaitraščiui „Dialogas“  pasiūlymus ir pastabas dėl šio projekto. Visi valdybos nariai pritarė, kad pagal šį projektą, gamtos mokslai yra sulyginami su technologijomis ir kūno kultūra, todėl mes pasiūlėme sumažinti kontaktinių valandų skaičių iki 18(numatytas krūvis yra 24), atsižvelgiant į tai, kad klasėse mokinių skaičius yra didelis, dėl to mokytojui sunku individualizuoti ir diferencijuoti ugdomąjį procesą. Taip pat siūlėme darbų planavimui ir įsivertinimui skirti 3 val. Pagal ŠMM nurodymus mokytojas privalo planuoti metų darbą, rengti kiekvienos pamokos planus, rengti individualias programas ir planus kiekvienai klasei, atsižvelgiant į jos specifiką, rengti individualius darbo planus kiekvienam mokiniui dirbančiam pagal adaptuotą ir modifikuotą programą. Buvo akcentuota, kad pagal siūlomą projektą mokytojui už pasiruošimą 1 pamokai bus apmokama tik 1,5 min. sugaišto laiko. Pagal projektą mokinių darbų tikrinimui skiriama nuo 0 iki 1 val. tai reiškia, jog vieno mokinio darbo tikrinimui per savaitę mokytojas gali sugaišti 0,16 min.(atsižvelgiant kad kontaktinių valandų  bus 24, kiekvienoje klasėje po 30 mokinių ir 2 savaitinės pamokos). Ar įmanoma per tokį laiką patikrinti mokinių žinias? Apklausa žodžiu pamokoje beveik neįmanoma, nes programų reikalavimai aukšti, mokinių skaičius klasėse didelis, pamokoje naudojami aktyvūs mokymo metodai, tose pačiose klasėse mokosi nevienodo pajėgumo mokiniai, todėl diferencijuoti žodžiu ir atitinkamai įvertinti nelieka laiko. Mes manome, kad sistemingas vertinimas yra sėkminga ugdymo prielaida, todėl tam reikia skirti laiko ir darbo sąnaudų. Taip pat asociacija siūlė apmokėti darbą, skirtą gamtos mokslų kabinete ne mažiau kaip už dvi valandas. Šis atlygis būtų skiriamas už biologijos kabineto sistemingą augalų ir gyvūnų priežiūrą, kolekcijų rinkimą ir priežiūrą, laboratorinės įrangos komplektavimą, praktikos darbų paruošimą ir priemonių tvarkymą po praktinių darbų. Peržiūrėti kvalifikacinių kategorijų sistemą. Numatytoji neskatins mokytojų profesinio tobulėjimo. Pagal siūlomą projektą kvalifikacija sutapatinama su pareigybėmis, kurių numatyta nedaug, pagal dalyką dėstančių mokytojų skaičių, </w:t>
      </w:r>
      <w:r>
        <w:rPr>
          <w:color w:val="000000"/>
          <w:szCs w:val="24"/>
        </w:rPr>
        <w:t>Apmokėjimo diferenciacija.</w:t>
      </w:r>
      <w:r>
        <w:rPr>
          <w:b/>
          <w:color w:val="000000"/>
          <w:szCs w:val="24"/>
        </w:rPr>
        <w:t xml:space="preserve"> </w:t>
      </w:r>
      <w:r>
        <w:rPr>
          <w:color w:val="000000"/>
          <w:szCs w:val="24"/>
        </w:rPr>
        <w:t>Darbas 11 – 12 klasėse reikalauja gilesnių mokytojo žinių, daugiau darbo ruošiantis pamokoms. Todėl vidurinėje mokykloje dirbančio mokytojo darbo atlygis turėtų būti didesnis, nei mokytojo, dirbančio pagrindinėje mokykloje.</w:t>
      </w:r>
    </w:p>
    <w:p>
      <w:pPr>
        <w:pStyle w:val="BodyText2"/>
        <w:tabs>
          <w:tab w:val="clear" w:pos="1296"/>
          <w:tab w:val="left" w:pos="560" w:leader="none"/>
        </w:tabs>
        <w:jc w:val="both"/>
        <w:rPr>
          <w:color w:val="000000"/>
          <w:szCs w:val="24"/>
        </w:rPr>
      </w:pPr>
      <w:r>
        <w:rPr>
          <w:color w:val="000000"/>
          <w:szCs w:val="24"/>
        </w:rPr>
        <w:tab/>
        <w:t>Šiuos pasiūlymus norėjome pateikti kartu su fizikos ir chemijos asociacijomis, tačiau,  jos rašė savo rekomendacijas atskirai. Reikia manyti, kad ministerija ruošdama galutinį šio projekto variantą atsižvelgs į mūsų išreikštas pastabas. Žinome, kad panašius pasiūlymus pateikė fizikai bei chemikai.</w:t>
      </w:r>
    </w:p>
    <w:p>
      <w:pPr>
        <w:pStyle w:val="BodyText2"/>
        <w:tabs>
          <w:tab w:val="clear" w:pos="1296"/>
          <w:tab w:val="left" w:pos="560" w:leader="none"/>
        </w:tabs>
        <w:jc w:val="both"/>
        <w:rPr>
          <w:color w:val="000000"/>
          <w:szCs w:val="24"/>
        </w:rPr>
      </w:pPr>
      <w:r>
        <w:rPr>
          <w:color w:val="000000"/>
          <w:szCs w:val="24"/>
        </w:rPr>
        <w:tab/>
        <w:t xml:space="preserve"> Lietuvos egzaminų centras paprašė asociacijos apsvarstyti ir pateikti pasiūlymus dėl ugdymo standartų 1-10 klasėms. Lietuvos biologijos mokytojų asociacija 2003-03-05 svarstė ir mokytojai pastebėjo, kad šie standartai labai pririšti prie šiuo metu esamų vadovėlių ir neatspindi nuoseklaus biologijos ugdymo 1-10 klasėse ( pavyzdžiui verstinis vadovėlis 10 klasei nėra adaptuotas mūsų mokiniams). Dėkojame asociacijos nariams kurie teikė pasiūlymus tai S. Moliui, A. Monkeliūnienei, I. Golubevai, S. Špokienei, R.Jaruševičienei, V. Zdanevičienei, J. Kančiauskienei, Skurauskienei, M. Purlienei ir R. Kazlauskienei. Manome, kad šių  asociacijos narių iniciatyva mes pateikėme vertingus pasiūlymus tobulinant visą pagrindinio ugdymo programą.</w:t>
      </w:r>
    </w:p>
    <w:p>
      <w:pPr>
        <w:pStyle w:val="BodyText2"/>
        <w:tabs>
          <w:tab w:val="clear" w:pos="1296"/>
          <w:tab w:val="left" w:pos="560" w:leader="none"/>
        </w:tabs>
        <w:jc w:val="both"/>
        <w:rPr>
          <w:color w:val="000000"/>
          <w:szCs w:val="24"/>
        </w:rPr>
      </w:pPr>
      <w:r>
        <w:rPr>
          <w:color w:val="000000"/>
          <w:szCs w:val="24"/>
        </w:rPr>
        <w:tab/>
        <w:t>2003-01-29 įvyko išplėstinis asociacijos valdybos posėdis kuriame dalyvavo mokytojai A. Daulenskienė, S. Molis, J. ir V. Kančiauskai, G. Drebickienė, N. Pašuto, A. Monkeliūnienė, M. Purlienė, D. Skurauskienė ir V. Zdanevičienė kurie pateikė pasiūlymus gamtos mokslų ekspertų komisijai dėl brandos egzaminų. Reikia manyti, kad į juos ruošiant egzaminus buvo atsižvelgta.</w:t>
      </w:r>
    </w:p>
    <w:p>
      <w:pPr>
        <w:pStyle w:val="BodyText2"/>
        <w:tabs>
          <w:tab w:val="clear" w:pos="1296"/>
          <w:tab w:val="left" w:pos="560" w:leader="none"/>
        </w:tabs>
        <w:jc w:val="both"/>
        <w:rPr>
          <w:color w:val="000000"/>
          <w:szCs w:val="24"/>
        </w:rPr>
      </w:pPr>
      <w:r>
        <w:rPr>
          <w:color w:val="000000"/>
          <w:szCs w:val="24"/>
        </w:rPr>
        <w:tab/>
        <w:t>Lietuvos biologijos mokytojų asociacija atkreipė dėmesį ir į miesto olimpiadų organizavimo trūkumus. Todėl asociacijos valdyba 2003-05-07 dieną apsvarstė galimybes ką būtų galima tobulinti ir išsiuntė pasiūlymus miesto olimpiadų rengėjams. Asociacija siūlė kad per olimpiadas turėtų būti praktinių užduočių, praėjusių metų medžiaga turėtų būti sukaupta metodiniame kabinete ir prieinama kiekvienam mokytojui, užduotis rengia mokytojas, kurio vaikai toje klasių kategorijoje nedalyvauja, kiekviena mokykla siunčia nustatytą kiekį mokinių (reikėtų imti nuo besimokančių mokinių skaičiaus mokykloje) už laimėtą prizinę vietą pridėti vieną žmogų, mokytojams pateikti ruošimo gaires kiekvienai klasių kategorijai, ir organizuoti olimpiadas ir 6-7 klasių moksleiviams. Akivaizdžiausias rezultatas yra matomas pagal paskutinį punktą, kadangi turbūt mokytojai pastebėjo, kad jau antri metai yra organizuojama olimpiada ir 5-6 o šiemet ir 7 klasių mokiniams. Manome, kad tai skatins mokinius labiau domėtis ne tik biologija, bet ir kitomis gamtos mokslų šakomis.</w:t>
      </w:r>
    </w:p>
    <w:p>
      <w:pPr>
        <w:pStyle w:val="BodyText2"/>
        <w:tabs>
          <w:tab w:val="clear" w:pos="1296"/>
          <w:tab w:val="left" w:pos="560" w:leader="none"/>
        </w:tabs>
        <w:jc w:val="both"/>
        <w:rPr>
          <w:color w:val="000000"/>
          <w:szCs w:val="24"/>
        </w:rPr>
      </w:pPr>
      <w:r>
        <w:rPr>
          <w:color w:val="000000"/>
          <w:szCs w:val="24"/>
        </w:rPr>
        <w:tab/>
        <w:t>Be oficialių raštų ir pasiūlymų įvairioms institucijoms asociacija organizavo renginius skirtus mokytojų kvalifikacijos kėlimo ir kompetencijos linkme.</w:t>
      </w:r>
    </w:p>
    <w:p>
      <w:pPr>
        <w:pStyle w:val="BodyText2"/>
        <w:tabs>
          <w:tab w:val="clear" w:pos="1296"/>
          <w:tab w:val="left" w:pos="560" w:leader="none"/>
        </w:tabs>
        <w:jc w:val="both"/>
        <w:rPr>
          <w:color w:val="000000"/>
          <w:szCs w:val="24"/>
        </w:rPr>
      </w:pPr>
      <w:r>
        <w:rPr>
          <w:color w:val="000000"/>
          <w:szCs w:val="24"/>
        </w:rPr>
        <w:tab/>
        <w:t>Kiekvienais mokslo metais viena iš aktualiausių problemų tai yra baigiamieji egzaminai, kurie priverčia jausti atsakomybę ne tik mokinius , bet ir mokytojus, todėl mes organizavome seminarą „Biologijos brandos egzaminų naujovės“, kurį maloniai sutiko pravesti Vilniaus gamtos ir tiksliųjų mokslų licėjaus mokytoja- ekspertė Alyda Daulenskienė. Ji supažindino mokytojus su pasikeitimais organizuojant brandos egzaminus, bei patarė, kaip geriau paruošti mokinius šiam atsakingam momentui.</w:t>
      </w:r>
    </w:p>
    <w:p>
      <w:pPr>
        <w:pStyle w:val="BodyText2"/>
        <w:tabs>
          <w:tab w:val="clear" w:pos="1296"/>
          <w:tab w:val="left" w:pos="560" w:leader="none"/>
        </w:tabs>
        <w:jc w:val="both"/>
        <w:rPr>
          <w:color w:val="000000"/>
          <w:szCs w:val="24"/>
        </w:rPr>
      </w:pPr>
      <w:r>
        <w:rPr>
          <w:color w:val="000000"/>
          <w:szCs w:val="24"/>
        </w:rPr>
        <w:tab/>
        <w:t>2004-birželio 5d. asociacija organizavo teorinį-praktinį seminarą „Biologijos kurso dėstymas 7-8 klasėse, kurį maloniai sutiko pravesti Vilniaus M. Daukšos biologijos mokytoja-ekspertė Leonora Žilienėnė. Mokytoja pasidalino patirtimi ir patarė mokytojams, kaip paskirstyti valandų skaičių 7-8 klasių koncentre, kad mokiniai mokėtų atpažinti ir klasifikuoti gyvosios ir negyvosios objektus, kaip sudaryti teminius planus perkeliant sąvokas ir kai kurias temas iš 7 klsės į 8 klasės ugdomąjį turinį, kaip su mokiniais aiškintis organizmų įvairovę ir kaip suprasti pagrindinius gyvybinius procesus, kaip pertvarkius ugdomąjį turinį planuoti stebėjimus, bandymus, formuoti hipotezes. Manau, kad šis seminaras daug davė naudos, kadangi Leonora padrąsino mokytojus imtis naujos iniciatyvos, nebijoti keisti temų ir net abu vadovėlius naudoti mokant ir 7 ir 8 klasės kurso.</w:t>
      </w:r>
    </w:p>
    <w:p>
      <w:pPr>
        <w:pStyle w:val="BodyText2"/>
        <w:tabs>
          <w:tab w:val="clear" w:pos="1296"/>
          <w:tab w:val="left" w:pos="560" w:leader="none"/>
        </w:tabs>
        <w:jc w:val="both"/>
        <w:rPr>
          <w:color w:val="000000"/>
          <w:szCs w:val="24"/>
        </w:rPr>
      </w:pPr>
      <w:r>
        <w:rPr>
          <w:color w:val="000000"/>
          <w:szCs w:val="24"/>
        </w:rPr>
        <w:tab/>
        <w:t>Pagal mokytojų pageidavimus asociacija surengė pakartotinį seminarą „Biologijos informacinės technologijos“ kurį vedė Kuršėnų mokyklos mokytojas-ekspertas A. Prelgauskas. Jis dar kartą supažindino mokytojus su naujausiomis informacinėmis programomis, mokė, kaip efektyviau jas galima panaudoti pamokose siekiant kuo geresnių rezultatų.</w:t>
      </w:r>
    </w:p>
    <w:p>
      <w:pPr>
        <w:pStyle w:val="BodyText2"/>
        <w:tabs>
          <w:tab w:val="clear" w:pos="1296"/>
          <w:tab w:val="left" w:pos="560" w:leader="none"/>
        </w:tabs>
        <w:jc w:val="both"/>
        <w:rPr/>
      </w:pPr>
      <w:r>
        <w:rPr>
          <w:color w:val="000000"/>
          <w:szCs w:val="24"/>
        </w:rPr>
        <w:tab/>
        <w:t>Asociacija bendradarbiaudama kartu su Vilniaus gamtos apsaugos draugija organizavo seminarą „Vandens tarša ir apsauga. Atliekos“ kurį vedė šios draugijos informacijos centro projektų koordinatoriai Kristina Kibildytė ir Nerijus Zableckis. Čia pranešėjai atkreipė mokytojų dėmesį į vis blogėjančią ekologinę situaciją ne tik Lietuvoje, bet ir visame pasaulyje, pasiūlė būdus, kaip mokytojai galėtų prisidėti prie šių problemų sprendimo. Nerijus daug dėmesio skyrė atliekų tvarkymo problemoms, kadangi „šiukšlintojai“ mes esame visi ir  daug priklauso nuo to, kaip mokytojai sugebės perduoti šios problemos sprendimo reikšmę jaunajai kartai, formuojant vaikų teisingą požiūrį į atliekas. Manau, kad ir patiems mokytojams šis seminaras buvo naudingas, kadangi daug kas į atliekas žiūri tik kaip į paprastas šiukšles, kurias bet kaip galima išmesti ir atrodo, kad problema išspręsta.</w:t>
      </w:r>
    </w:p>
    <w:p>
      <w:pPr>
        <w:pStyle w:val="BodyText2"/>
        <w:tabs>
          <w:tab w:val="clear" w:pos="1296"/>
          <w:tab w:val="left" w:pos="560" w:leader="none"/>
        </w:tabs>
        <w:jc w:val="both"/>
        <w:rPr>
          <w:color w:val="000000"/>
          <w:szCs w:val="24"/>
        </w:rPr>
      </w:pPr>
      <w:r>
        <w:rPr>
          <w:color w:val="000000"/>
          <w:szCs w:val="24"/>
        </w:rPr>
        <w:tab/>
        <w:t>Pagal mokytojų pageidavimus ir mokytojų Nadeždos Pašuto ir Miroslavos Stančik iniciatyva buvo suorganizuotas praktinis seminaras „Biologijos egzaminų praktikos darbai“. Mokytojos nuoširdžiai pasidalino savo patirtimi atliekant praktinius darbus pamokose, demonstravo jų atlikimo metodiką, atsakė į mokytojų pateiktus klausimus, diskutavo, kaip tuos darbus būtų galima atlikti efektingiau. Manau, kad seminaru paliko patenkinti ir jį vedusios lektorės ir kiti mokytojai. Todėl ir ateityje pageidautume, kad mokytojai nesidrovėtų pateikti pasiūlymus dėl naujų iniciatyvų, nebijotų rengti seminarus ar kitus renginius kurie duotų naudos visiems asociacijos nariams.</w:t>
      </w:r>
    </w:p>
    <w:p>
      <w:pPr>
        <w:pStyle w:val="BodyText2"/>
        <w:tabs>
          <w:tab w:val="clear" w:pos="1296"/>
          <w:tab w:val="left" w:pos="560" w:leader="none"/>
        </w:tabs>
        <w:jc w:val="both"/>
        <w:rPr>
          <w:color w:val="000000"/>
          <w:szCs w:val="24"/>
        </w:rPr>
      </w:pPr>
      <w:r>
        <w:rPr>
          <w:color w:val="000000"/>
          <w:szCs w:val="24"/>
        </w:rPr>
        <w:tab/>
        <w:t>Be seminarų buvo organizuotos ir dvi ekskursijos.</w:t>
      </w:r>
    </w:p>
    <w:p>
      <w:pPr>
        <w:pStyle w:val="Normal"/>
        <w:ind w:firstLine="540"/>
        <w:jc w:val="both"/>
        <w:rPr>
          <w:color w:val="000000"/>
          <w:sz w:val="24"/>
          <w:szCs w:val="24"/>
          <w:lang w:val="lt-LT"/>
        </w:rPr>
      </w:pPr>
      <w:r>
        <w:rPr>
          <w:color w:val="000000"/>
          <w:sz w:val="24"/>
          <w:szCs w:val="24"/>
          <w:lang w:val="lt-LT"/>
        </w:rPr>
        <w:t>Balandžio 7 dieną Lietuvos biologijos mokytojų asociacija organizavo ekskursiją–seminarą po  Vilniaus įstaigas, kuriose yra taikomi naujausi biologijos mokslo pasiekimai. Lietuvos biologijos mokytojai aplankė Lietuvos biotechnologijos institutą, Vilniaus vandens valymo įrenginius ir Nacionalinę maisto ir veterinarijos tarnybą.</w:t>
      </w:r>
    </w:p>
    <w:p>
      <w:pPr>
        <w:pStyle w:val="Normal"/>
        <w:ind w:firstLine="540"/>
        <w:jc w:val="both"/>
        <w:rPr>
          <w:color w:val="000000"/>
          <w:sz w:val="24"/>
          <w:szCs w:val="24"/>
          <w:lang w:val="lt-LT"/>
        </w:rPr>
      </w:pPr>
      <w:r>
        <w:rPr>
          <w:color w:val="000000"/>
          <w:sz w:val="24"/>
          <w:szCs w:val="24"/>
          <w:lang w:val="lt-LT"/>
        </w:rPr>
        <w:t>Ekskursijos–seminaro pradžioje pedagogai aplankė biotechnologijos institutą. Čia šio instituto biochemikė – tyrėja Eglė Rudokienė mokytojams papasakojo apie DNR fragmentų kopijavimo technologiją, kaip juos atkoduoja, kaip naujausia aparatūra nustato nukleotidų atkarpų sekas. Mokytojai   galėjo pamatyti, pabandyti nustatyti, kaip nukleotidai išsidėstę konkrečioje DNR dalyje. Darbuotoja paaiškino, kad  tie duomenys yra panaudojami nustatant tėvystę, onkologinius susirgimus ar kitus ląstelių pakitimus o taip pat kriminalistikoje.</w:t>
      </w:r>
    </w:p>
    <w:p>
      <w:pPr>
        <w:pStyle w:val="Normal"/>
        <w:ind w:firstLine="540"/>
        <w:jc w:val="both"/>
        <w:rPr>
          <w:color w:val="000000"/>
          <w:sz w:val="24"/>
          <w:szCs w:val="24"/>
          <w:lang w:val="lt-LT"/>
        </w:rPr>
      </w:pPr>
      <w:r>
        <w:rPr>
          <w:color w:val="000000"/>
          <w:sz w:val="24"/>
          <w:szCs w:val="24"/>
          <w:lang w:val="lt-LT"/>
        </w:rPr>
        <w:t>Toliau vykome į Vilniaus vandens valymo įrenginius. Čia Valymo įrenginių viršininkas Zigmantas Puodžiūnas supažindino mokytojus su  vandens valymo  technologijomis. Ypač didelį įspūdį paliko  valymo įrenginiai  bei daromas milžiniškas darbas. Mokytojai pamatė mechaninį ir biologinį vandens valymo būdus, aiškinosi, kaip šie įrenginiai dirba. Manau, kad daugelis dar geriau suvokė, kad reikia stengtis kuo mažiau teršti nutekamuosius vandenis, taip pat jį saikingai vartoti. Gerb. Z. Puodžiūnas pabrėžė, kad Lietuvai stojant į Europos Sąjungą vandens valymo kokybei yra keliami dar griežtesni reikalavimai, nors valymo technologijos atitinka europinius standartus. Ypač mokytojai domėjosi biologiniu vandens valymo būdu. Buvo paaiškinta, kad čia didžiausią darbą atlieka mažieji organizmai – bakterijos, dumbliai ir grybai. Jie skaido organinius junginius, nepašalintus mechaninio valymo metu. Vanduo pumpuojamas į aeracijos rezervuarą, prisotinamas deguonies ir sumaišomas su dumblu, turinčiu daug bakterijų (aktyviu dumblu). Taip joms sudaromos geros sąlygos skaidyti organinius likučius. Nusodintuve nusėdus dumblui, vanduo chloruodamas ir išleidžiamas į vandens telkinį. Mokytojai patys galėjo įsitikinti, kad po šio valymo vanduo į Neries upę jau teka švarus.</w:t>
      </w:r>
    </w:p>
    <w:p>
      <w:pPr>
        <w:pStyle w:val="Normal"/>
        <w:ind w:firstLine="540"/>
        <w:jc w:val="both"/>
        <w:rPr>
          <w:color w:val="000000"/>
          <w:sz w:val="24"/>
          <w:szCs w:val="24"/>
          <w:lang w:val="lt-LT"/>
        </w:rPr>
      </w:pPr>
      <w:r>
        <w:rPr>
          <w:color w:val="000000"/>
          <w:sz w:val="24"/>
          <w:szCs w:val="24"/>
          <w:lang w:val="lt-LT"/>
        </w:rPr>
        <w:t xml:space="preserve">Vėliau seminarą tęsėme kelione į Nacionalinę maisto ir veterinarijos tarnybą. Labai šiltai mus sutiko ir visą laiką lydėjo direktoriaus pavaduotoja Rūta Kraujelienė. Ji akcentavo, kad ši tarnyba yra viena  geriausių   Baltijos valstybėse ir kad atitinka europinius standartus.     </w:t>
      </w:r>
    </w:p>
    <w:p>
      <w:pPr>
        <w:pStyle w:val="Normal"/>
        <w:ind w:firstLine="540"/>
        <w:jc w:val="both"/>
        <w:rPr>
          <w:color w:val="000000"/>
          <w:sz w:val="24"/>
          <w:szCs w:val="24"/>
          <w:lang w:val="lt-LT"/>
        </w:rPr>
      </w:pPr>
      <w:r>
        <w:rPr>
          <w:color w:val="000000"/>
          <w:sz w:val="24"/>
          <w:szCs w:val="24"/>
          <w:lang w:val="lt-LT"/>
        </w:rPr>
        <w:t>Čia mokytojai aplankė daug laboratorijų. Galėjo pamatyti, kaip atliekami tyrimai.</w:t>
      </w:r>
    </w:p>
    <w:p>
      <w:pPr>
        <w:pStyle w:val="Normal"/>
        <w:jc w:val="both"/>
        <w:rPr>
          <w:color w:val="000000"/>
          <w:sz w:val="24"/>
          <w:szCs w:val="24"/>
          <w:lang w:val="lt-LT"/>
        </w:rPr>
      </w:pPr>
      <w:r>
        <w:rPr>
          <w:color w:val="000000"/>
          <w:sz w:val="24"/>
          <w:szCs w:val="24"/>
          <w:lang w:val="lt-LT"/>
        </w:rPr>
        <w:t xml:space="preserve">         </w:t>
      </w:r>
      <w:r>
        <w:rPr>
          <w:color w:val="000000"/>
          <w:sz w:val="24"/>
          <w:szCs w:val="24"/>
          <w:lang w:val="lt-LT"/>
        </w:rPr>
        <w:t>Cheminių tyrimų skyriaus vedėja Inga Jarmalaitė aprodė laboratorijas, papasakojo, kaip atliekami cheminiai tyrimai, kokių šalutinių medžiagų ieškoma o ir nuramino mokytojus, kad lietuviška produkcija yra tikrai kokybiška. Geri  ir iš kitų šalių gaunami maisto produktai, jie atitinka kokybės reikalavimus.</w:t>
      </w:r>
    </w:p>
    <w:p>
      <w:pPr>
        <w:pStyle w:val="Normal"/>
        <w:ind w:firstLine="540"/>
        <w:jc w:val="both"/>
        <w:rPr>
          <w:color w:val="000000"/>
          <w:sz w:val="24"/>
          <w:szCs w:val="24"/>
          <w:lang w:val="lt-LT"/>
        </w:rPr>
      </w:pPr>
      <w:r>
        <w:rPr>
          <w:color w:val="000000"/>
          <w:sz w:val="24"/>
          <w:szCs w:val="24"/>
          <w:lang w:val="lt-LT"/>
        </w:rPr>
        <w:t>Mikrobiologinių tyrimų skyriaus vedėja Rasa Gicevičienė papasakojo ir parodė mokytojams, kaip yra atliekami tokie tyrimai, akcentavo, kad šioje laboratorijoje tiriami produktai ir tie produktai, kurie gali būti užkrėsti parazitiniais organizmais.</w:t>
      </w:r>
    </w:p>
    <w:p>
      <w:pPr>
        <w:pStyle w:val="Normal"/>
        <w:ind w:firstLine="540"/>
        <w:jc w:val="both"/>
        <w:rPr>
          <w:color w:val="000000"/>
          <w:sz w:val="24"/>
          <w:szCs w:val="24"/>
          <w:lang w:val="lt-LT"/>
        </w:rPr>
      </w:pPr>
      <w:r>
        <w:rPr>
          <w:color w:val="000000"/>
          <w:sz w:val="24"/>
          <w:szCs w:val="24"/>
          <w:lang w:val="lt-LT"/>
        </w:rPr>
        <w:t>Didelį susidomėjimą sukėlė naujai atidaryta genetiškai modifikuotų produktų laboratorija. Tačiau skyriaus vedėjas galėjo tik teoriškai paaiškinti, kaip bus atliekami tyrimai, nes dar ne visiškai sumontuota aparatūra ir laboratorija dar tik laukia užsakymų.</w:t>
      </w:r>
    </w:p>
    <w:p>
      <w:pPr>
        <w:pStyle w:val="Normal"/>
        <w:ind w:firstLine="540"/>
        <w:jc w:val="both"/>
        <w:rPr>
          <w:color w:val="000000"/>
          <w:sz w:val="24"/>
          <w:szCs w:val="24"/>
          <w:lang w:val="lt-LT"/>
        </w:rPr>
      </w:pPr>
      <w:r>
        <w:rPr>
          <w:color w:val="000000"/>
          <w:sz w:val="24"/>
          <w:szCs w:val="24"/>
          <w:lang w:val="lt-LT"/>
        </w:rPr>
        <w:t>Manau, kad šio seminaro metu mokytojai patobulino teorines žinias apie naujausius šiuolaikinės biologijos ir biotechnologijos pasiekimus Lietuvoje. Tai paskatins ne tik  glaudesnį  Respublikos  biologijos mokytojų, bet ir  mokslo ir švietimo institucijų bendradarbiavimą.</w:t>
      </w:r>
    </w:p>
    <w:p>
      <w:pPr>
        <w:pStyle w:val="Normal"/>
        <w:ind w:firstLine="540"/>
        <w:jc w:val="both"/>
        <w:rPr>
          <w:color w:val="000000"/>
          <w:sz w:val="24"/>
          <w:szCs w:val="24"/>
          <w:lang w:val="lt-LT"/>
        </w:rPr>
      </w:pPr>
      <w:r>
        <w:rPr>
          <w:color w:val="000000"/>
          <w:sz w:val="24"/>
          <w:szCs w:val="24"/>
          <w:lang w:val="lt-LT"/>
        </w:rPr>
        <w:t>Antroji ekskursija buvo „Vilniaus regioninių parkų fauna ir flora“.</w:t>
      </w:r>
    </w:p>
    <w:p>
      <w:pPr>
        <w:pStyle w:val="Normal"/>
        <w:ind w:firstLine="540"/>
        <w:jc w:val="both"/>
        <w:rPr>
          <w:bCs/>
          <w:iCs/>
          <w:color w:val="000000"/>
          <w:sz w:val="24"/>
          <w:szCs w:val="24"/>
          <w:lang w:val="lt-LT"/>
        </w:rPr>
      </w:pPr>
      <w:r>
        <w:rPr>
          <w:bCs/>
          <w:iCs/>
          <w:color w:val="000000"/>
          <w:sz w:val="24"/>
          <w:szCs w:val="24"/>
          <w:lang w:val="lt-LT"/>
        </w:rPr>
        <w:t xml:space="preserve">Apsilankėme Vilniaus Universiteto gamtos fakulteto zoologijos muziejuje. Čia  zoologijos muziejaus direktorė G. Skučienė papasakojo apie vienos didžiausių ir svarbiausių Lietuvos įvairių gyvūnų kolekcijas, akcentuodama į Vilniaus regioninių parkų savitumą ir paplitimo arealus. Supažindino su retais ir į raudonąją knygą įtrauktomis gyvūnų rūšimis, kurios veisiasi Vilniaus Verkių ir Pavilnio regioniniuose parkuose. </w:t>
      </w:r>
    </w:p>
    <w:p>
      <w:pPr>
        <w:pStyle w:val="Normal"/>
        <w:ind w:firstLine="540"/>
        <w:jc w:val="both"/>
        <w:rPr>
          <w:b/>
          <w:b/>
          <w:bCs/>
          <w:iCs/>
          <w:color w:val="000000"/>
          <w:sz w:val="24"/>
          <w:szCs w:val="24"/>
          <w:u w:val="single"/>
          <w:lang w:val="lt-LT"/>
        </w:rPr>
      </w:pPr>
      <w:r>
        <w:rPr>
          <w:bCs/>
          <w:iCs/>
          <w:color w:val="000000"/>
          <w:sz w:val="24"/>
          <w:szCs w:val="24"/>
          <w:lang w:val="lt-LT"/>
        </w:rPr>
        <w:t xml:space="preserve">Toliau vykome į Vilniaus Verkių regioninį parką. Čia vyr. specialistė – kultūrologė Nijolė Balčiūnienė papasakojo apie Verkių regioninio parko įkūrimo istoriją, supažindino mokytojus su parko architektūriniais paminklais. Papasakojo apie parke augančius augalus bei gyvenančius gyvūnus. Aplankėme Žaliųjų ežerų kraštovaizdžio draustinį, Turniškės kraštovaizdžio draustinį, Ežerėlių geomorfologinį draustinį, Riešės hidrografinį draustinį, Verkių kraštovaizdžio ir architektūros draustinį, Kalvarijų memorialinio draustinio akcentą.    </w:t>
      </w:r>
    </w:p>
    <w:p>
      <w:pPr>
        <w:pStyle w:val="Normal"/>
        <w:ind w:firstLine="540"/>
        <w:jc w:val="both"/>
        <w:rPr>
          <w:color w:val="000000"/>
          <w:sz w:val="24"/>
          <w:szCs w:val="24"/>
          <w:lang w:val="lt-LT"/>
        </w:rPr>
      </w:pPr>
      <w:r>
        <w:rPr>
          <w:color w:val="000000"/>
          <w:sz w:val="24"/>
          <w:szCs w:val="24"/>
          <w:lang w:val="lt-LT"/>
        </w:rPr>
        <w:t xml:space="preserve">Vėliau vykome į Vilniaus Pavilnių regioninį parką. Čia vyr. specialistė – kultūrologė Nijolė Balčiūnienė papasakojo apie parko įsteigimo istoriją, jo paskirtį ir perspektyvas. Supažindino mokytojus su parke augančiais augalais, papasakojo apie gyvenančius gyvūnus. Aplankėme Ribiškių ir iškartų kraštovaizdžio draustinius, Ancučių ir Pūčkorių kraštovaizdžio draustinius, Markučių kraštovaizdžio draustinį, Lyglaukių  ir Tuputiškių geomorfologinius draustinius, Belmonto botaninį – zoologinį draustinį bei Antakalnio ir Tuputiškių botanikus draustinius.  </w:t>
      </w:r>
    </w:p>
    <w:p>
      <w:pPr>
        <w:pStyle w:val="BodyText2"/>
        <w:tabs>
          <w:tab w:val="clear" w:pos="1296"/>
          <w:tab w:val="left" w:pos="560" w:leader="none"/>
        </w:tabs>
        <w:jc w:val="both"/>
        <w:rPr>
          <w:color w:val="000000"/>
          <w:szCs w:val="24"/>
        </w:rPr>
      </w:pPr>
      <w:r>
        <w:rPr>
          <w:color w:val="000000"/>
          <w:szCs w:val="24"/>
        </w:rPr>
        <w:tab/>
        <w:t>Asociacijos valdyba taip pat pateikė rekomendacijas leidžiant naujus vadovėlius ir mokymo priemones. Buvo parašyti rekomendaciniai raštai gamtos mokslų ekspertų komisijai dėl K.Grinkevičiaus ir B. Noreikienės metodinės priemonės išleidimo 5-oms klasėms. Asociacijos nariai šią priemonę įvertino, kaip kruopščiai parengtą remiantis gamtamokslinio ugdymo standartais ir pritarė, kad tai yra puiki pagalbinė priemonė mokytojams dirbantiems 5-ose klasėse. Taip pat buvo pritarta  L. ir S. Molių biologijos vadovėlio 10-ai klasei leidybai. Tai lietuviškas vadovėlis kuriame daug biologinių faktų, puikių pavyzdžių. Ypač daug įdomios medžiagos moksleiviams papildomuose skyriuose, išryškintos sąvokos. Įvairių lygių užduotys- nebaigti sakiniai, atsakyti į klausimus, kūrybinės užduotys. Akcentuojamas organizmų prisitaikymas prie aplinkos, suprantama graži kalba. Todėl šios mokymo priemonės jau pasiekė mokyklas ir reikia manyti, kad kitais metais ir dešimtokai jau galės mokytis iš lietuviško vadovėlio.</w:t>
        <w:tab/>
      </w:r>
    </w:p>
    <w:p>
      <w:pPr>
        <w:pStyle w:val="BodyText2"/>
        <w:tabs>
          <w:tab w:val="clear" w:pos="1296"/>
          <w:tab w:val="left" w:pos="560" w:leader="none"/>
        </w:tabs>
        <w:jc w:val="both"/>
        <w:rPr>
          <w:color w:val="000000"/>
          <w:szCs w:val="24"/>
        </w:rPr>
      </w:pPr>
      <w:r>
        <w:rPr>
          <w:color w:val="000000"/>
          <w:szCs w:val="24"/>
        </w:rPr>
        <w:tab/>
        <w:t>Apžvelgiant asociacijos finansinę ataskaitą, turiu pasakyti, kad pagrindinės lėšos tai asociacijos narių nario mokestis. Per šiuos metus buvo surinkta 378,5 Lt. Banko sąskaitoje yra 85 Lt. kurie yra nepanaudoti. Dėkoju asociacijos nariams, kurie parėmė mus valstybei sumokėtu pajamų mokesčiu. Tikimės, kad šių lėšų sulauksime ir šiais metais. Išlaidos sudarė 312 lt. pinigai buvo naudojami seminarų ir ekskursijų organizavimui ir manau, kad ši suma nėra didelė dviejų metų bėgyje.</w:t>
      </w:r>
    </w:p>
    <w:p>
      <w:pPr>
        <w:pStyle w:val="BodyText2"/>
        <w:tabs>
          <w:tab w:val="clear" w:pos="1296"/>
          <w:tab w:val="left" w:pos="560" w:leader="none"/>
        </w:tabs>
        <w:jc w:val="both"/>
        <w:rPr>
          <w:color w:val="000000"/>
          <w:szCs w:val="24"/>
        </w:rPr>
      </w:pPr>
      <w:r>
        <w:rPr>
          <w:color w:val="000000"/>
          <w:szCs w:val="24"/>
        </w:rPr>
        <w:tab/>
        <w:t xml:space="preserve">Galime pasidžiaugti, kad mūsų gretas papildo vis nauji nariai, tai reiškia, kad asociacija vykdo savo misiją, ir mokytojai žino, kad ji yra. Tai skatina ir ateityje plėsti savo veiklą, dirbti taip, kad mokytojams būtų kuo daugiau naudos. Tačiau turiu atkreipti asociacijos narių dėmesį į tai, kad yra narių, kurie jau eilę metų nemoka nario mokesčio ir nedalyvauja asociacijos veikloje, todėl siūlyčiau peržiūrėti narių sąrašus ir tokius žmones išbraukti iš jų.   </w:t>
      </w:r>
    </w:p>
    <w:p>
      <w:pPr>
        <w:pStyle w:val="BodyText2"/>
        <w:tabs>
          <w:tab w:val="clear" w:pos="1296"/>
          <w:tab w:val="left" w:pos="560" w:leader="none"/>
        </w:tabs>
        <w:jc w:val="both"/>
        <w:rPr>
          <w:color w:val="000000"/>
          <w:szCs w:val="24"/>
        </w:rPr>
      </w:pPr>
      <w:r>
        <w:rPr>
          <w:color w:val="000000"/>
          <w:szCs w:val="24"/>
        </w:rPr>
        <w:tab/>
        <w:t xml:space="preserve">Vienas iš didžiausių asociacijos valdybos narių pasiekimų buvo tai, kad mums pavyko užmegzti kontaktus su pedagogų raidos centru. Centro direktorius Gintautas Rudzinskas maloniai sutiko bendradarbiauti ir jo dėka mūsų renginiai būdavo įtraukiami į jų sąrašus, todėl mums būdavo galimybė gauti PPRC išduodamus pažymėjimus. Deja dabar pasikeitus seminarų tvirtinimo procedūroms šiuos pažymėjimus gauti bus žymiai sunkiau, tačiau direktorius neatsisakė mums padėti jeigu bus tokia galimybė.  </w:t>
        <w:tab/>
        <w:t xml:space="preserve">       </w:t>
        <w:tab/>
      </w:r>
    </w:p>
    <w:p>
      <w:pPr>
        <w:pStyle w:val="Normal"/>
        <w:ind w:firstLine="540"/>
        <w:jc w:val="both"/>
        <w:rPr>
          <w:color w:val="000000"/>
          <w:sz w:val="24"/>
          <w:szCs w:val="24"/>
          <w:lang w:val="lt-LT"/>
        </w:rPr>
      </w:pPr>
      <w:r>
        <w:rPr>
          <w:color w:val="000000"/>
          <w:sz w:val="24"/>
          <w:szCs w:val="24"/>
          <w:lang w:val="lt-LT"/>
        </w:rPr>
        <w:t xml:space="preserve">Baigiant noriu atkreipti asociacijos narių dėmesį į organizuojamų renginių sudėtingumą, ypač į tų kurie yra organizuojami su limituotomis vietomis, todėl labai prašau, kad kai tik gausite pakvietimą ir ten bus parašyta data, iki kada galima užsiregistruoti, tai darykite iki nurodytos datos, nes kitaip ir mums yra keblu suorganizuoti renginį iki galo, ypač jeigu tai liečia transportą ar kitas patalpas kur galima priimti ribotą žmonių skaičių. Supraskite, kad jeigu organizuojamos ekskursijos ar kitos išvykos reikia užsakyti autobusą, manau kad visi suprantate, kad autobuso kaina priklauso nuo vietų  ir žmonių skaičiaus. Jeigu atsitiko taip, kad užsiregistravote ir negalite atvykti, tai labai prašome informuoti arba prieš įvykstant renginiui, arba bent to renginio dieną, kad nereikėtų laukti ir trukdyti kitų žmonių laiko. Taip įvyko per paskutinę ekskursiją po Vilniaus regioninius parkus, kada reikėjo laukti užsiregistravusių žmonių, o jie taip ir nepasirodė, nors kitiems asociacijos nariams buvo atsakyta, kad vietų jau nėra. Manau kad visi kas organizuojate ekskursijas ar kitas išvykas puikiai turėtumėte suprasti kiek tai kainuoja laiko ir pastangų, kad viskas įvyktų sklandžiai. Nusivylėme organizuodami vasaros ekskursiją-seminarą po Dzūkijos nacionalinį parką. Suderinome laiką, susitarėme dėl vietos, numatėme maršrutą, suderinome su parko direkciją visus aspektus ir finale- palikome tik keli nariai, kurie pareiškė norą važiuoti. Aišku čia jokios prievartos negali būti, bet kadangi jūs patys išreiškėte norą dalyvauti tokiose ekskursijose, tai ir ėmės ją organizuoti. Turiu pripažinti, kad iš dalies pavedėme ir kitus žmones kurie geranoriškai sutiko mus priimti ir vietoje organizuoti renginį.   Todėl ateityje prašau gerbti ir asociacijos valdybos narių pastangas bei jausti didesnį atsakingumą dėl savo apsisprendimo. </w:t>
      </w:r>
    </w:p>
    <w:p>
      <w:pPr>
        <w:pStyle w:val="Normal"/>
        <w:ind w:firstLine="540"/>
        <w:jc w:val="both"/>
        <w:rPr>
          <w:color w:val="000000"/>
          <w:sz w:val="24"/>
          <w:szCs w:val="24"/>
          <w:lang w:val="lt-LT"/>
        </w:rPr>
      </w:pPr>
      <w:r>
        <w:rPr>
          <w:color w:val="000000"/>
          <w:sz w:val="24"/>
          <w:szCs w:val="24"/>
          <w:lang w:val="lt-LT"/>
        </w:rPr>
        <w:t xml:space="preserve">Linkiu visiems asociacijos nariams kuo geriausios kloties savo profesinėje veikloje ir asmeniniame gyvenime, aktyviai dalyvauti asociacijos veikloje, teikti pasiūlymus ir reikšti pastabas, nes nuo mūsų visų bendrai įdėto darbo priklauso ir biologijos kaip mokslo ateitis mokykloje, o taip pat ir mūsų profesinė bei žmogiškoji kompetencija. Visos valdybos narių vardu linkiu visiems ištvermės mūsų nelengvame pedagoginiame darbe, neprarasti entuziazmo ir vilties, bei skleisti visas biologijos žinias mūsų jaunajai kartai. Ačiū už dėmesį. </w:t>
      </w:r>
    </w:p>
    <w:p>
      <w:pPr>
        <w:pStyle w:val="Normal"/>
        <w:ind w:firstLine="540"/>
        <w:jc w:val="both"/>
        <w:rPr>
          <w:color w:val="000000"/>
          <w:sz w:val="24"/>
          <w:szCs w:val="24"/>
          <w:lang w:val="lt-LT"/>
        </w:rPr>
      </w:pPr>
      <w:r>
        <w:rPr>
          <w:color w:val="000000"/>
          <w:sz w:val="24"/>
          <w:szCs w:val="24"/>
          <w:lang w:val="lt-LT"/>
        </w:rPr>
      </w:r>
    </w:p>
    <w:p>
      <w:pPr>
        <w:pStyle w:val="Normal"/>
        <w:ind w:firstLine="540"/>
        <w:jc w:val="both"/>
        <w:rPr>
          <w:color w:val="000000"/>
          <w:sz w:val="24"/>
          <w:szCs w:val="24"/>
          <w:lang w:val="lt-LT"/>
        </w:rPr>
      </w:pPr>
      <w:r>
        <w:rPr>
          <w:color w:val="000000"/>
          <w:sz w:val="24"/>
          <w:szCs w:val="24"/>
          <w:lang w:val="lt-LT"/>
        </w:rPr>
      </w:r>
    </w:p>
    <w:p>
      <w:pPr>
        <w:pStyle w:val="Normal"/>
        <w:ind w:firstLine="540"/>
        <w:jc w:val="both"/>
        <w:rPr>
          <w:color w:val="000000"/>
          <w:sz w:val="24"/>
          <w:szCs w:val="24"/>
          <w:lang w:val="lt-LT"/>
        </w:rPr>
      </w:pPr>
      <w:r>
        <w:rPr>
          <w:color w:val="000000"/>
          <w:sz w:val="24"/>
          <w:szCs w:val="24"/>
          <w:lang w:val="lt-LT"/>
        </w:rPr>
      </w:r>
    </w:p>
    <w:p>
      <w:pPr>
        <w:pStyle w:val="Normal"/>
        <w:ind w:firstLine="540"/>
        <w:jc w:val="both"/>
        <w:rPr>
          <w:color w:val="000000"/>
          <w:sz w:val="24"/>
          <w:szCs w:val="24"/>
          <w:lang w:val="lt-LT"/>
        </w:rPr>
      </w:pPr>
      <w:r>
        <w:rPr>
          <w:color w:val="000000"/>
          <w:sz w:val="24"/>
          <w:szCs w:val="24"/>
          <w:lang w:val="lt-LT"/>
        </w:rPr>
      </w:r>
    </w:p>
    <w:p>
      <w:pPr>
        <w:pStyle w:val="Normal"/>
        <w:ind w:firstLine="540"/>
        <w:jc w:val="both"/>
        <w:rPr>
          <w:color w:val="000000"/>
          <w:sz w:val="24"/>
          <w:szCs w:val="24"/>
          <w:lang w:val="lt-LT"/>
        </w:rPr>
      </w:pPr>
      <w:r>
        <w:rPr>
          <w:color w:val="000000"/>
          <w:sz w:val="24"/>
          <w:szCs w:val="24"/>
          <w:lang w:val="lt-LT"/>
        </w:rPr>
      </w:r>
    </w:p>
    <w:p>
      <w:pPr>
        <w:pStyle w:val="Normal"/>
        <w:ind w:firstLine="540"/>
        <w:jc w:val="both"/>
        <w:rPr>
          <w:color w:val="000000"/>
          <w:sz w:val="24"/>
          <w:szCs w:val="24"/>
          <w:lang w:val="lt-LT"/>
        </w:rPr>
      </w:pPr>
      <w:r>
        <w:rPr>
          <w:color w:val="000000"/>
          <w:sz w:val="24"/>
          <w:szCs w:val="24"/>
          <w:lang w:val="lt-LT"/>
        </w:rPr>
        <w:t xml:space="preserve">                                                   </w:t>
      </w:r>
      <w:r>
        <w:rPr>
          <w:color w:val="000000"/>
          <w:sz w:val="24"/>
          <w:szCs w:val="24"/>
          <w:lang w:val="lt-LT"/>
        </w:rPr>
        <w:t>LBMA  pirmininkas                                    R. Darafėjus</w:t>
        <w:tab/>
        <w:tab/>
        <w:tab/>
        <w:tab/>
      </w:r>
    </w:p>
    <w:p>
      <w:pPr>
        <w:pStyle w:val="Normal"/>
        <w:rPr>
          <w:color w:val="000000"/>
          <w:sz w:val="24"/>
          <w:szCs w:val="24"/>
          <w:lang w:val="lt-LT"/>
        </w:rPr>
      </w:pPr>
      <w:r>
        <w:rPr>
          <w:color w:val="000000"/>
          <w:sz w:val="24"/>
          <w:szCs w:val="24"/>
          <w:lang w:val="lt-LT"/>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28:00Z</dcterms:created>
  <dc:creator>...</dc:creator>
  <dc:description/>
  <cp:keywords/>
  <dc:language>en-US</dc:language>
  <cp:lastModifiedBy>...</cp:lastModifiedBy>
  <dcterms:modified xsi:type="dcterms:W3CDTF">2009-09-20T17:28:00Z</dcterms:modified>
  <cp:revision>1</cp:revision>
  <dc:subject/>
  <dc:title>Lietuvos biologijos mokytojų asociacijos pirmininko </dc:title>
</cp:coreProperties>
</file>